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 xml:space="preserve">420060 Площадь Свободы д.1 – Ирек 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М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ђ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йданы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 xml:space="preserve">1                   </w:t>
      </w:r>
      <w:r>
        <w:rPr>
          <w:b/>
          <w:i/>
          <w:sz w:val="24"/>
        </w:rPr>
        <w:t xml:space="preserve">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bCs/>
          <w:szCs w:val="32"/>
        </w:rPr>
      </w:pPr>
      <w:r>
        <w:rPr>
          <w:bCs/>
          <w:szCs w:val="32"/>
        </w:rPr>
        <w:t>Пресс-релиз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ГЛАШЕНИЕ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 стратегическом партнерств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ду Правительством Республики Татарстан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 «Территориальная генерирующая компания Уруссинская ГРЭС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электроэнерге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851"/>
        <w:rPr>
          <w:sz w:val="24"/>
          <w:szCs w:val="24"/>
        </w:rPr>
      </w:pPr>
      <w:r>
        <w:rPr>
          <w:sz w:val="24"/>
          <w:szCs w:val="24"/>
        </w:rPr>
        <w:t>г.Каз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а Татарстан</w:t>
        <w:tab/>
        <w:tab/>
        <w:tab/>
        <w:tab/>
        <w:tab/>
        <w:tab/>
        <w:tab/>
        <w:t xml:space="preserve">               23 мая 200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ительство Республики Татарстан в лице Премьер-министра Республики Татарстан Р.Н.Минниханова, действующего на основании Закона Республики Татарстан от 06.04.2005 № 64-ЗРТ «Об исполнительных органах государственной власти Республики Татарстан», и ЗАО «Территориальная генерирующая компания Уруссинская ГРЭС» в лице генерального директора Д.А.Мартынова, действующего на основании Устава, именуемые далее «Стороны», исходя из намерения развивать взаимовыгодное сотрудничество в сфере электроэнергетики Республики Татарстан заключили настоящее Соглашение о нижеследующем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Стороны выражают заинтересованность в реализации проекта оптимизации деятельности, реконструкции, развития и модернизации энергетического комплекса Республики Татарстан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2. Стороны определяют ЗАО «Территориальная генерирующая компания Уруссинская ГРЭС»  стратегическим инвестором в энергетической сфере Республики Татарстан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 ЗАО «Территориальная генерирующая компания Уруссинская ГРЭС» обязуется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реализовать инвестиционную программу развития (реконструкции) Уруссинской ГРЭС в соответствии с Соглашением об инвестиционной деятельности между Правильтельством Республики Татарстан и ЗАО «Территориальная генерирующая компания Уруссинская ГРЭС»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формировать дополнительные программы по оптимизации деятельности, реконструкции, развития и модернизации энергетического комплекса Республики Татарстан с установленным приоритетным правом их дальнейшей реализаци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ежеквартально представлять в Министерство промышленности и торговли Республики Татарстан информацию о своей производственной и инвестиционной деятельности на территории Республики Татарстан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Соглашение подписано Сторонами в г.Казани 23 мая 2008 г. в двух экземплярах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ительство Республики Татарстан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ьер-министр Республики Татарстан</w:t>
            </w:r>
          </w:p>
          <w:p>
            <w:pPr>
              <w:pStyle w:val="Normal"/>
              <w:ind w:left="2232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232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    Р.Н.Миннихан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40" w:firstLine="720"/>
              <w:rPr/>
            </w:pPr>
            <w:r>
              <w:rPr>
                <w:sz w:val="24"/>
                <w:szCs w:val="24"/>
              </w:rPr>
              <w:t>За ЗАО «ТГК Уруссинская ГРЭ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ЗАО «ТГК Уруссинская ГРЭ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 Д.А.Мартынов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3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40:00Z</dcterms:created>
  <dc:creator>мингазов</dc:creator>
  <dc:description/>
  <cp:keywords/>
  <dc:language>en-US</dc:language>
  <cp:lastModifiedBy>akm</cp:lastModifiedBy>
  <cp:lastPrinted>2008-04-30T15:59:00Z</cp:lastPrinted>
  <dcterms:modified xsi:type="dcterms:W3CDTF">2008-05-22T10:40:00Z</dcterms:modified>
  <cp:revision>2</cp:revision>
  <dc:subject/>
  <dc:title>Пресс-служба Кабинета Министров Республики Татарстан</dc:title>
</cp:coreProperties>
</file>