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ИСТЕРСТВО КУЛЬТУР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ПУБЛИКИ ТАТАРСТА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СС-СЛУЖБ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22/05/2008*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ь, ул.Пушкина 66/3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лефон: 264-73-9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tatar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урналисты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2 мая в 19.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К «Пирамида» концертом Государственной музыкальной груп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TÜRK DÜNYASI» (ТЮРКСКИЙ МИР)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оится открытие Дней культуры Турции в Татарстане, которые пройдут в рамках Года культуры Турции в Ро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роприятии примут участие Заместитель Премьер-министра –министр культуры РТ Зиля Валеева и Генеральный консул Турецкой Республики в Казани Ахмет Эргин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Дней культуры пройдут в Казани. 19 июня состоится концерт турецкого ансамбля «Инджесаз», исполняющего восточную музыку, 21 июня – турецкие повара проведут мастер-классы и познакомят всех желающих с национальной кухней, 27 июня состоится концерт турецкого трио народных инструмент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ks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кларнет, баглама, кану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, 6-16 октября казанские зрители смогут ознакомиться с турецкими фильмами, а 9 октября можно будет наслади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че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музыкой в исполнении турецкой пианистки Гюльсин Она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узыкальная группа «TÜRK DÜNYASI» (ТЮРКСКИЙ МИР), созданная в 2000 г. под эгидой Министерства Культуры и Туризма Республики Турция занимается изучением развития традиционной национальной музыки в историческом аспекте, записью собранных по результатам исследований материалов с помощью нотной графики, архивированием образцов произведений на аудио- и видео-носителях (аудио кассеты, видео кассеты, слайды, CD и др.) и живым исполнением образцов данной музыки для широкой публи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, выступившая более, чем с 300 концертами, как за границей, так и в Турции, наряду с инструментами, которые используются в турецкой классической и народной музыке, играет также на других инструментах популярных в тюркском мире, таких как: домбра, сим, копуз, рубаб, дутар, тар, гармонь, гыджек, темир копуз, комуз, морин хуур, бызанчы, джетиген, сантур, ченке, сыбызгы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ллектива собирают и реставрируют музыкальные инструменты, находящиеся под угрозой исчезновения и забвения, хранят близкие к оригиналу образцы в мастерской по производству инструментов, которая  работает в составе групп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пертуар группы «Türk Dünyası» («Тюркский мир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образцы народной музыки различных национальностей, проживающих на территории Евразии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 культуры Турции в России открылся в апреле 2008 года в Москве Фестивалем турецкой культуры. Первым мероприятием в рамках фестиваля стал праздничный концерт в Московском международном доме музыки, на котором, в частности, прозвучала оратория «Назым» Фазыла Сая в исполнении Президентского симфонического оркестра и Государственного полифонического хора (Турция) под управлением Ибрагима Йазыджы. Главной темой концерта стала поэзия Назыма Хикмета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роприятия в рамках Года культуры Турции в России проходят в Москве, в Санкт-Петербурге, Казани и Сочи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тыре года назад в России с успехом прошел Фестиваль турецкой культуры, а в прошлом году состоялся Год России в Турции. </w:t>
      </w:r>
    </w:p>
    <w:p>
      <w:pPr>
        <w:pStyle w:val="Normal"/>
        <w:spacing w:lineRule="auto" w:line="240" w:before="0" w:after="200"/>
        <w:ind w:firstLine="77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 культуры Турции в России проводится в соответствии с меморандумом, подписанным руководителем Роскультуры Михаилом Швыдким и послом Турецкой Республики в РФ Куртулушем Ташкенто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  <w:ind w:left="57" w:right="57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9:00Z</dcterms:created>
  <dc:creator>spanteleeva</dc:creator>
  <dc:description/>
  <cp:keywords/>
  <dc:language>en-US</dc:language>
  <cp:lastModifiedBy>akm</cp:lastModifiedBy>
  <cp:lastPrinted>2008-05-22T14:35:00Z</cp:lastPrinted>
  <dcterms:modified xsi:type="dcterms:W3CDTF">2008-05-22T11:39:00Z</dcterms:modified>
  <cp:revision>2</cp:revision>
  <dc:subject/>
  <dc:title>МИНИСТЕРСТВО КУЛЬТУРЫ</dc:title>
</cp:coreProperties>
</file>