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в режиме видеоконференции 23 мая 2008 года с участием Премьер-министра РТ Р.Н. Минниханова по вопросу ввода жи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  <w:tab/>
        <w:tab/>
        <w:tab/>
        <w:tab/>
        <w:tab/>
        <w:tab/>
        <w:tab/>
        <w:tab/>
        <w:tab/>
        <w:t xml:space="preserve">              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 РТ</w:t>
      </w:r>
    </w:p>
    <w:p>
      <w:pPr>
        <w:pStyle w:val="Normal"/>
        <w:spacing w:lineRule="auto" w:line="360"/>
        <w:ind w:left="4956" w:firstLine="708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нистерство прогнозирует ввод жилья за пять месяцев 2008 года около 820 тыс. кв. метров  жилья, что должно составит 38% от годово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о программе социальной ипотеки Государственным жилищным фондом при Президенте Республики Татарстан </w:t>
      </w:r>
      <w:r>
        <w:rPr>
          <w:sz w:val="28"/>
          <w:szCs w:val="28"/>
        </w:rPr>
        <w:t>запланирован ввод 709 тыс. кв. метров, пока введено всего 8,8 тыс. кв. метров жилья по состоянию на 1 мая,  что составляет 1,2 % от запланированного.  Очевидна целесообразность решения вопроса фиксации стоимости квадратных метров, оплаченных участником в период от постановки на учет как нуждающийся в улучшении жилищных условий в рамках Программы социальной ипотеки, до момента предоставления квартир, исходя из расчета по 2006 году – 15,9 тыс. рублей за 1 кв. метр, 2007 году – 19 тыс. рублей за 1 кв. метр, 2008 году – 21 тыс. рублей за 1 кв. метр. Учитывая, что на учете состоят около 37 тыс. семей, а размер внесенных участниками первоначальных взносов составляет в среднем от 100 до 900 тыс. рублей, на счете фонда в обороте появляются средства, которые обезличиваются и не работают на улучшение жилищных условий конкретного участ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не согласован протокол, не заключены подрядные договора на 2008 год со службой заказчика исполнительного комитета города Казани. В настоящее время в работе ОАО «Татстрой» находятся всего три жилых дома, переходящих с 2007 года. В результате принято решение о консервации (приостановке) мощностей завода КПД-1 ОАО «Татстрой», а мощности завода КПД-3 загружены всего на 50%. 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ализация нацпроекта «РазвитиеАП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 мероприятиям обеспечения доступным жильём молодых семей и молодых специалистов на селе ввод жилья составляет 83,7 тыс. кв. метров, под которые намечено выделение средств из федерального бюджета в размере 540 млн. рублей (30%) из расчёта стоимости 21,5 тыс. рублей 1 квадратного метра по нормативу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Министерство сельского хозяйства и продовольствия республики представлено на рассмотрение 1тыс. 850 семей. В настоящий момент по всем районам Минсельхозпродом РТ утверждено 1 тыс. 187 участника по программе 2008 года и</w:t>
      </w:r>
      <w:r>
        <w:rPr>
          <w:b/>
          <w:sz w:val="28"/>
        </w:rPr>
        <w:t xml:space="preserve"> </w:t>
      </w:r>
      <w:r>
        <w:rPr>
          <w:sz w:val="28"/>
        </w:rPr>
        <w:t>направлено в ГЖФ при Президенте РТ для заключения с муниципальными районами дополнительных соглашений на 2008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федеральном уровне увеличен возрастной ценз участников программы до 35 лет. </w:t>
      </w:r>
    </w:p>
    <w:p>
      <w:pPr>
        <w:pStyle w:val="Normal"/>
        <w:jc w:val="both"/>
        <w:rPr/>
      </w:pPr>
      <w:r>
        <w:rPr/>
        <w:t xml:space="preserve">Справка: Вместо Постановления Правительства России №250 от 28 апреля 2006 года вышло постановление №144  от 5.03.2008 года «О порядке предоставления за счё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новь разработанные формы договоров инвестирования, заключаемых с участниками-гражданами в рамках реализации национального проекта «Развитие АПК», размещены на официальном сайте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данным РГУП БТИ, по состоянию на 22 мая 2008 года в республике имеется резерв по жилым домам высокой степени готовности в объеме 1 миллиона 217 тыс. кв. метров, из них 628 тыс.кв. метров – многоквартирные жилые дома, 589 тыс. кв. метров – малоэтажное индивидуальное жилье. В том числе по городу Казани резерв составляет 687 тыс. кв. метров, из них 479 тыс. кв. метров - многоэтажные жилые дома, 208 тыс. кв. метров – малоэтажное индивидуальное жиль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по 10 районам пока есть полное обеспечение выполнения годового задания. Из 74 объектов не начато строительство 8 объектов, не имеют разрешения на строительство – 8 объектов. Ситуацию надо срочно исправлять, особенно в г. Казани, где не выдано разрешение на строительство по 5 объектам, не ведется строительство на 2 объекта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ализация национального проекта «Доступное и комфортное жилье – гражданам Росси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оительство автодорог.</w:t>
      </w:r>
      <w:r>
        <w:rPr>
          <w:sz w:val="28"/>
          <w:szCs w:val="28"/>
        </w:rPr>
        <w:t xml:space="preserve"> Республиканская часть софинансирования по строительству автодорог в рамках нацпроекта, предусмотренная распоряжением Кабинета Министров Республики Татарстан № 2284-р, направлена муниципальным заказчикам для обеспечения начала строительных работ и закупки инертных материалов – в сумме 405,37 млн. руб. (включая переходящие объекты). Сегодня надо по новым проектам провести необходимые конкурсы на определение подрядных организаций и приступать к работам: это проекты «Прибрежный» в г.Набережные Челны и «Пятидворье» в Верхнеуслонском райо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Субсидирование процентных ставок по кредитам на строительство инженерных сетей.</w:t>
      </w:r>
      <w:r>
        <w:rPr>
          <w:sz w:val="28"/>
          <w:szCs w:val="28"/>
        </w:rPr>
        <w:t xml:space="preserve"> Субсидии по итогам 2007 года застройщикам перечислены, неиспользованные средства в соответствии с требованием федерального центра возвращены в федеральный бюджет. Соглашение по субсидированию на 2008 год со стороны республики подписано и представлено в Росстрой. В связи с упразднением данного агентства его функции по проведению конкурсных отборов и реализации ФЦП «Жилище» передаются в Минрегионразвития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Субсидирование затрат на проведение модернизации объектов коммунальной инфраструктуры.</w:t>
      </w:r>
      <w:r>
        <w:rPr>
          <w:sz w:val="28"/>
          <w:szCs w:val="28"/>
        </w:rPr>
        <w:t xml:space="preserve"> В рамках ФЦП «Жилище» распоряжением Правительства РФ от 15.05.2008 г. № 689-р утвержден перечень объектов для финансирования в сумме 555,2 млн. руб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ых сетей в п. Ореховка Зеленодольского р-н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й теплоисточник в  г. Набережные Челн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истемы водоснабжения в г. Нижнекамск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питьевое водоснабжение г. Альметьевск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вод Комсомольского р-на в г. Набережные Челн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й хозпитьевой водовод в г. Набережные Челн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ый водопровод пос. Сидоровка в г. Набережные Чел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казанных объектов позволяет решить вопросы энергообеспечения как территорий застройки в рамках нацпроекта, так и вопросы ЖКХ данных районов и городов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софинансирование мероприятий по строительству и реконструкции данных объектов за счет средств республиканского бюджета (на 2008 год – 505 млн. руб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9:00Z</dcterms:created>
  <dc:creator>Templ</dc:creator>
  <dc:description/>
  <cp:keywords/>
  <dc:language>en-US</dc:language>
  <cp:lastModifiedBy>akm</cp:lastModifiedBy>
  <dcterms:modified xsi:type="dcterms:W3CDTF">2008-05-22T11:39:00Z</dcterms:modified>
  <cp:revision>2</cp:revision>
  <dc:subject/>
  <dc:title>Пресс-релиз</dc:title>
</cp:coreProperties>
</file>