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ИНИСТЕРСТВО КУЛЬТУ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СС-СЛУЖБ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22/05/2008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зань, ул.Пушкина 66/3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ефон: 264-73-98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r>
        <w:rPr/>
        <w:t xml:space="preserve"> </w:t>
      </w:r>
      <w:r>
        <w:rPr>
          <w:i/>
          <w:lang w:val="en-US"/>
        </w:rPr>
        <w:t>PRtatar</w:t>
      </w:r>
      <w:r>
        <w:rPr>
          <w:i/>
          <w:iCs/>
        </w:rPr>
        <w:t>@</w:t>
      </w:r>
      <w:r>
        <w:rPr>
          <w:i/>
          <w:iCs/>
          <w:lang w:val="en-US"/>
        </w:rPr>
        <w:t>ya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Уважаемые журналисты!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 мая в 10.00 в Национально-культурном центре «Казань» состоится </w:t>
      </w:r>
      <w:r>
        <w:rPr>
          <w:bCs/>
          <w:color w:val="000000"/>
          <w:sz w:val="28"/>
          <w:szCs w:val="28"/>
          <w:lang w:val="en-US"/>
        </w:rPr>
        <w:t>XVI</w:t>
      </w:r>
      <w:r>
        <w:rPr>
          <w:bCs/>
          <w:color w:val="000000"/>
          <w:sz w:val="28"/>
          <w:szCs w:val="28"/>
        </w:rPr>
        <w:t xml:space="preserve"> Съезд Союза писателей Республики Татарста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а повестке дня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 о работе Правления Союза писателе РТ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чет ревизионной комиссии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Устава Союза писателей РТ в новой редакции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ы Председателя Союза писателей РТ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ы Правления Союза писателей РТ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ы ревизионной комисс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тория Союза писателей Республики Татарстан</w:t>
      </w:r>
    </w:p>
    <w:p>
      <w:pPr>
        <w:pStyle w:val="Text"/>
        <w:rPr/>
      </w:pPr>
      <w:r>
        <w:rPr>
          <w:rFonts w:cs="Times New Roman" w:ascii="Times New Roman" w:hAnsi="Times New Roman"/>
          <w:i/>
        </w:rPr>
        <w:t xml:space="preserve">Первые творческие организации, союзы и литературные кружки начали создаваться также в начале XX века. Самым крупным из них был «Восточный клуб» (Казань), в работе которого активно участвовали Г. Тукай, Ф. Амирхан и др. </w:t>
      </w:r>
    </w:p>
    <w:p>
      <w:pPr>
        <w:pStyle w:val="Text"/>
        <w:rPr/>
      </w:pPr>
      <w:r>
        <w:rPr>
          <w:rFonts w:cs="Times New Roman" w:ascii="Times New Roman" w:hAnsi="Times New Roman"/>
          <w:i/>
        </w:rPr>
        <w:t xml:space="preserve">После Октябрьской революции литературные организации Казани создавались писателями, получавшими образование в Москве, а, значит, знакомыми с новейшими литературными течениями столицы, среди них были: Галимжан Ибрагимов, Муса Джалиль, Кави Наджми, Галимжан Нигмати. Например, Кави Наджми создает литературное объединение «Завод» (1923), Шамиль Усманов руководит кружком «Часовой» (1923). А в 1924 году при Центральном клубе казанских коммунистов создается литературное объединение «Красный Октябрь», руководили которым известные народу литераторы - поэты Фатхи Бурнаш, Кави Наджми и Адель Кутуй, писатели Шамиль Усманов и Фахри Асгат. </w:t>
      </w:r>
    </w:p>
    <w:p>
      <w:pPr>
        <w:pStyle w:val="Text"/>
        <w:rPr/>
      </w:pPr>
      <w:r>
        <w:rPr>
          <w:rFonts w:cs="Times New Roman" w:ascii="Times New Roman" w:hAnsi="Times New Roman"/>
          <w:i/>
        </w:rPr>
        <w:t xml:space="preserve">В том же 1924 году объединение «Октябрь» разбивается на две части. А.Кутуй и Г. Тулумбай с группой писателей создают отдельную литературную организацию «Сулф» (Левый фронт), которая пропагандировала футуризм и не завоевала популярности в народе. В том же году «Сулф» распадается, часть писателей вновь возвращается в объединение «Октябрь». </w:t>
      </w:r>
    </w:p>
    <w:p>
      <w:pPr>
        <w:pStyle w:val="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вые литературные кружки были недолговечными. Рядом с объединениями «Октябрь», «Сулф» недолго существовали также Крестьянская писательская организация и Тат ЛОКАФ. </w:t>
      </w:r>
    </w:p>
    <w:p>
      <w:pPr>
        <w:pStyle w:val="Text"/>
        <w:rPr/>
      </w:pPr>
      <w:r>
        <w:rPr>
          <w:rFonts w:cs="Times New Roman" w:ascii="Times New Roman" w:hAnsi="Times New Roman"/>
          <w:i/>
        </w:rPr>
        <w:t xml:space="preserve">В таких условиях становится актуальной задача объединения всех татарских писателей в единую литературную организацию. Проблема объединения была поднята в 1926 году Галимжаном Нигмати, идею поддержал Галимжан Ибрагимов. Он в начале 1927 года обратился в Татарский областной комитет ВКП (б) с письмом о создании «Общества татарской литературы». 9 февраля 1927 года областной комитет провел расширенное заседание по этой проблеме и утвердил комиссию по созданию «Общества татарской литературы» в следующем составе: Галимжан Ибрагимов, Фатхи Бурнаш, Галимжан Нигмати. Таким образом, в Татарстане была создана первая литературная организация, признанная официальными властями. </w:t>
      </w:r>
    </w:p>
    <w:p>
      <w:pPr>
        <w:pStyle w:val="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1928 году в республике действовали две официальные писательские организации - Организация татарских советских писателей и Татарская ассоциация пролетарских писателей. </w:t>
      </w:r>
    </w:p>
    <w:p>
      <w:pPr>
        <w:pStyle w:val="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3 апреля 1932 года Центральный комитет ВКП (б) принял постановление «О преобразовании организаций литературы и искусства». Сразу после опубликования этого Постановления состоялось общее собрание татарских писателей, которое пришло к следующему мнению: организовать I Татарстанскую конференцию советских писателей, создать организационный комитет для руководства литературным процессом в следующем составе: Г.Нигмати, З. Гали, М. Амир, И. Гази, К. Наджми, Г. Гали, Г. Иделле, Ш. Камал и др. Также было принято решение о перерегистрации журналов «Атака» и «Яналиф» как органов печати Союза советских писателей Татарстана. Через год на основе этих двух журналов начал выходить ежемесячный литературно - художественный и критический журнал «Совет эдэбияты» (современное название «Казан утлары»). </w:t>
      </w:r>
    </w:p>
    <w:p>
      <w:pPr>
        <w:pStyle w:val="Text"/>
        <w:rPr/>
      </w:pPr>
      <w:r>
        <w:rPr>
          <w:rFonts w:cs="Times New Roman" w:ascii="Times New Roman" w:hAnsi="Times New Roman"/>
          <w:i/>
        </w:rPr>
        <w:t xml:space="preserve">В начале марта 1934 года в Казани работает бригада Комитета по организации съезда Союза писателей СССР. В ее составе были В. Кершон, А.Новиков-Прибой, Ю. Олеша, И. Ильф, Г. Петров, С. Кирьянов, а также несколько татарских писателей. Члены организационного комитета К. Наджми, В. Киршон, С. Кирьянов и другие писатели выступили в Москве на III Пленуме о состоянии татарской литературы и о работе по подготовке к писательскому съезду. </w:t>
      </w:r>
    </w:p>
    <w:p>
      <w:pPr>
        <w:pStyle w:val="Text"/>
        <w:rPr/>
      </w:pPr>
      <w:r>
        <w:rPr>
          <w:rFonts w:cs="Times New Roman" w:ascii="Times New Roman" w:hAnsi="Times New Roman"/>
          <w:b/>
          <w:i/>
        </w:rPr>
        <w:t>25-29 июля 1934 года</w:t>
      </w:r>
      <w:r>
        <w:rPr>
          <w:rFonts w:cs="Times New Roman" w:ascii="Times New Roman" w:hAnsi="Times New Roman"/>
          <w:i/>
        </w:rPr>
        <w:t xml:space="preserve"> в Казани был проведен </w:t>
      </w:r>
      <w:r>
        <w:rPr>
          <w:rFonts w:cs="Times New Roman" w:ascii="Times New Roman" w:hAnsi="Times New Roman"/>
          <w:b/>
          <w:i/>
        </w:rPr>
        <w:t>I Всетатарский съезд советских писателей</w:t>
      </w:r>
      <w:r>
        <w:rPr>
          <w:rFonts w:cs="Times New Roman" w:ascii="Times New Roman" w:hAnsi="Times New Roman"/>
          <w:i/>
        </w:rPr>
        <w:t xml:space="preserve">. На нем выступили Г. Гали, Г. Нигмати, Р. Ишмурат, К. Тинчурин, Ф. Карим с докладами о татарской советской литературе и ее жанрах. </w:t>
      </w:r>
    </w:p>
    <w:p>
      <w:pPr>
        <w:pStyle w:val="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ъезд избрал правление Союза советских писателей Татарстана (председатель - К. Наджми, члены - К. Тинчурин, Г. Гали, Г. Тулумбай, Х.Туфан, Л. Гыйльми и др.). Среди делегатов, избранных на Всесоюзный съезд  вместе с татарскими писателями были и М. Горький, В. Кершон, А. Новиков-Прибой. </w:t>
      </w:r>
    </w:p>
    <w:p>
      <w:pPr>
        <w:pStyle w:val="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сле первого исторического съезда прошло 73 года. За это время состоялось 15 съездов татарстанских писателей. В эти годы около 700 писателей были членами Союза писателей Татарстана. Сегодня в его составе насчитывается 314 писателей. </w:t>
      </w:r>
    </w:p>
    <w:p>
      <w:pPr>
        <w:pStyle w:val="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течение 73 лет Союзом писателей Татарстана руководили такие известные писатели, как К. Наджми, Г. Губай, Г. Баширов, А. Шамов, М. Амир, И. Гази, Г. Ахунов, Т. Миннуллин, Р. Мухамадиев и Ф. Галимуллин. Сегодня в Союзе работают творческие секции по прозе, поэзии, литературной критике, детской литературе, художественному переводу и русской литературе. Сейчас пост председателя занимает Илфак Ибрагимов. </w:t>
      </w:r>
    </w:p>
    <w:p>
      <w:pPr>
        <w:pStyle w:val="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г. Набережные Челны и г. Альметьевск работают отделения Союза писателей Татарста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85" w:right="833" w:gutter="0" w:header="0" w:top="530" w:footer="720" w:bottom="176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100"/>
      <w:ind w:left="100" w:right="100" w:firstLine="400"/>
      <w:jc w:val="both"/>
    </w:pPr>
    <w:rPr>
      <w:rFonts w:ascii="Arial" w:hAnsi="Arial" w:cs="Arial"/>
      <w:color w:val="333333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40:00Z</dcterms:created>
  <dc:creator>gshakirova</dc:creator>
  <dc:description/>
  <cp:keywords/>
  <dc:language>en-US</dc:language>
  <cp:lastModifiedBy>akm</cp:lastModifiedBy>
  <cp:lastPrinted>2008-05-22T13:44:00Z</cp:lastPrinted>
  <dcterms:modified xsi:type="dcterms:W3CDTF">2008-05-22T11:40:00Z</dcterms:modified>
  <cp:revision>2</cp:revision>
  <dc:subject/>
  <dc:title>Информация</dc:title>
</cp:coreProperties>
</file>