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служба – это необходимый элемент системы государственного управления. На чиновничий аппарат возложено обеспечение выполнения государственными органами своих задач и функций. От того, насколько профессионально работает команда служащих, безусловно зависят результаты проводимых программ, мероприятий, реформ. Поэтому в формированию качественного кадрового состава на государственной службе, повышению результативности его работы  всегда уделялось и уделяется повышенное внима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бщее количество государственных служащих Республики Татарстан составляет 5 885 человек.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дополнительного инструмента для мотивации государственных служащих, а также выявления лучших представителей государственного управления  в 2014 году Указом Президента Республики Татарстан учрежден Республиканский конкурс «Лучший государственный гражданский служащий Республики Татарстан».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по шести номинациям, в каждой номинации 2 группы («руководители» и «специалисты»), всего определяется 12 победите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оминации следующие: </w:t>
      </w:r>
    </w:p>
    <w:p>
      <w:pPr>
        <w:pStyle w:val="Normal"/>
        <w:widowControl w:val="false"/>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ежотраслевое управление;</w:t>
      </w:r>
    </w:p>
    <w:p>
      <w:pPr>
        <w:pStyle w:val="Normal"/>
        <w:widowControl w:val="false"/>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в сфере обеспечения законности, безопасности населения и территорий;</w:t>
      </w:r>
    </w:p>
    <w:p>
      <w:pPr>
        <w:pStyle w:val="Normal"/>
        <w:widowControl w:val="false"/>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реальным сектором экономики;</w:t>
      </w:r>
    </w:p>
    <w:p>
      <w:pPr>
        <w:pStyle w:val="Normal"/>
        <w:widowControl w:val="false"/>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ой;</w:t>
      </w:r>
    </w:p>
    <w:p>
      <w:pPr>
        <w:pStyle w:val="Normal"/>
        <w:widowControl w:val="false"/>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авовое и кадровое обеспечение деятельности государственных органов;</w:t>
      </w:r>
    </w:p>
    <w:p>
      <w:pPr>
        <w:pStyle w:val="Normal"/>
        <w:widowControl w:val="false"/>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информационное, документационное, финансово-экономическое, хозяйственное и иное обеспечение деятельности государственных орган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В 2015 году Республиканский конкурс проводился во второй раз. Конкурс проходил в несколько этап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начале в министерствах и ведомствах республики были проведены отборочные процедуры, победили которых были выдвинуты для участия в Республиканском конкурс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астниками Республиканского конкурса могли быть государственные служащие, имеющие стаж государственной службы не менее 3-х лет, не имеющие дисциплинарного взыскания, добившиеся высоких практических результатов в области государственного управления, вносящие вклад в развитие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Республиканском конкурсе в 2015 году был выдвинут 71служащий  из 30 государственных органов республики. Средний возраст участников конкурса – 32 года, где самому молодому – 24 года, а самому опытному – 58 лет. </w:t>
      </w:r>
    </w:p>
    <w:p>
      <w:pPr>
        <w:pStyle w:val="Style17"/>
        <w:ind w:firstLine="709"/>
        <w:jc w:val="both"/>
        <w:rPr/>
      </w:pPr>
      <w:r>
        <w:rPr>
          <w:rFonts w:cs="Times New Roman" w:ascii="Times New Roman" w:hAnsi="Times New Roman"/>
          <w:sz w:val="28"/>
          <w:szCs w:val="28"/>
        </w:rPr>
        <w:t>В рамках Республиканского конкурса в первом туре конкурсанты проходили тестирование на знание действующего законодательства по вопросам государственного устройства, государственной службы и противодействия коррупции. В ходе оценочных процедур также оценивался уровень владения государственными языками Республики Татарстан (русский и татарский) и иностранного языка. Оценку уровня знаний языками определяли филологи – преподаватели Института филологии и межкультурной коммуникации Казанского (Приволжского) федерального университета. Содержание тестовых заданий по определению уровня языков готовилось экспертами и до последнего хранилось в тайне. Запечатанный конверт с заданиями был раскрыт руководителем Департамента государственной службы и кадров при Президенте Республики Татарстан прямо перед началом конкур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деловых качеств конкурсантов опытными преподавателями Высшей школы государственного и муниципального управления Казанского университета была проведена деловая игра, во время которой им предстояло еще доказать высокий уровень своих качеств: приверженность к государственной службе, эффективность деятельности, командный дух и инициативнос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ервого тура были определены 36 участников, набравших наибольшее количество баллов, которые представили на рассмотрение Республиканской конкурсной комиссии, возглавляемой Руководителем Аппарата Президента Республики Татарстан А.А. Сафаровым, свои конкурсные рабо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матика конкурсных работ охватывала многие направления деятельности органов исполнительной власти. Среди предоставленных работ Конкурсная комиссия особо отметила  проекты, направленные на улучшение экологической обстановки, повышение  уровня рождаемости, укрепление института семьи, обеспечение населения безопасными для здоровья проду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оценивала проекты участников по нескольким критериям: оформление презентации, устное выступление, полнота анализа проблемы и логичность целей проекта, реалистичность и обоснованность проекта, значимость, актуальность и инновационность проекта. При оценке конкурсных работ также учитывалось их возможность реализации на территории республи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для каждого государственного служащего, безусловно, имеет огромное значение. Среди конкурсантов 2015 года были и служащие – участники конкурса прошлого года. В течение года участники подтягивали уровень своих знаний в той или иной сфере. Кто-то усиленно изучал английский, кто-то повышал уровень татарского. Таким образом,  Республиканский  конкурс способствует росту деловых и профессиональных качеств государственных служащих. </w:t>
      </w:r>
    </w:p>
    <w:p>
      <w:pPr>
        <w:pStyle w:val="Style17"/>
        <w:ind w:firstLine="709"/>
        <w:jc w:val="both"/>
        <w:rPr/>
      </w:pPr>
      <w:r>
        <w:rPr>
          <w:rFonts w:cs="Times New Roman" w:ascii="Times New Roman" w:hAnsi="Times New Roman"/>
          <w:sz w:val="28"/>
          <w:szCs w:val="28"/>
        </w:rPr>
        <w:t xml:space="preserve">Участие в конкурсе это и хорошая возможность быть замеченным как коллегами, так и руководителями. В частности, победители конкурса 2014 года были отмечены в министерствах и ведомствах различного рода поощрениями, а некоторые удостоились  карьерного рос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и конкурса награждаются памятными дипломами и денежным призом в размере 50 тысяч руб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ипломы победителям 2015 года будут вручаться Президентом Республики Татарстан Р.Н. Миннихановым в присутствии министров, руководителей государственных органов, глав муниципальных образований республи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7:00Z</dcterms:created>
  <dc:creator>Лилия Зиннатуллина</dc:creator>
  <dc:description/>
  <cp:keywords/>
  <dc:language>en-US</dc:language>
  <cp:lastModifiedBy>Анатолий В. Виноградов</cp:lastModifiedBy>
  <dcterms:modified xsi:type="dcterms:W3CDTF">2015-12-02T12:27:00Z</dcterms:modified>
  <cp:revision>2</cp:revision>
  <dc:subject/>
  <dc:title/>
</cp:coreProperties>
</file>