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ИНИСТЕРСТВО КУЛЬТУ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СС-СЛУЖБ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ОННОЕ 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22/05/2008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зань, ул.Пушкина 66/3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елефон: 264-73-98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:</w:t>
      </w:r>
      <w:r>
        <w:rPr/>
        <w:t xml:space="preserve"> </w:t>
      </w:r>
      <w:r>
        <w:rPr>
          <w:i/>
          <w:lang w:val="en-US"/>
        </w:rPr>
        <w:t>PRtatar</w:t>
      </w:r>
      <w:r>
        <w:rPr>
          <w:i/>
          <w:iCs/>
        </w:rPr>
        <w:t>@</w:t>
      </w:r>
      <w:r>
        <w:rPr>
          <w:i/>
          <w:iCs/>
          <w:lang w:val="en-US"/>
        </w:rPr>
        <w:t>ya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Уважаемые журналисты!</w:t>
      </w:r>
      <w:r>
        <w:rPr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Т от 28 апреля 2008 г. №УП-177 </w:t>
      </w:r>
      <w:r>
        <w:rPr>
          <w:b/>
          <w:sz w:val="28"/>
          <w:szCs w:val="28"/>
        </w:rPr>
        <w:t>24 мая в 11.00 в селе Русское Никольское Лаишевского муниципального района Республики Татарстан</w:t>
      </w:r>
      <w:r>
        <w:rPr>
          <w:sz w:val="28"/>
          <w:szCs w:val="28"/>
        </w:rPr>
        <w:t xml:space="preserve"> состоитс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Республиканский праздник русского фольклора «Карав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фестивале примут участие около 80 коллективов из Республики Татарстан, регионов Поволжья и Приуралья.</w:t>
      </w:r>
      <w:r>
        <w:rPr>
          <w:bCs/>
        </w:rPr>
        <w:t xml:space="preserve"> </w:t>
      </w:r>
      <w:r>
        <w:rPr>
          <w:sz w:val="28"/>
        </w:rPr>
        <w:t xml:space="preserve">В программе праздника: театрализованное представление «Каравон – душа народа»; концертные программы лучших русских фольклорных коллективов, исполнителей народных песен из городов и районов Республики Татарстан - </w:t>
      </w:r>
      <w:r>
        <w:rPr>
          <w:sz w:val="28"/>
          <w:szCs w:val="28"/>
        </w:rPr>
        <w:t xml:space="preserve">«Камские зори», «Раздолье», «Сударушка»,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алинушка»</w:t>
      </w:r>
      <w:r>
        <w:rPr>
          <w:bCs/>
          <w:sz w:val="28"/>
          <w:szCs w:val="28"/>
        </w:rPr>
        <w:t xml:space="preserve">, «Рябинушка», </w:t>
      </w:r>
      <w:r>
        <w:rPr>
          <w:sz w:val="28"/>
          <w:szCs w:val="28"/>
        </w:rPr>
        <w:t>«Лад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«Яблоневый ряд»</w:t>
      </w:r>
      <w:r>
        <w:rPr>
          <w:sz w:val="28"/>
        </w:rPr>
        <w:t xml:space="preserve">; фольклорных и вокальных ансамблей из </w:t>
      </w:r>
      <w:r>
        <w:rPr>
          <w:sz w:val="28"/>
          <w:szCs w:val="28"/>
        </w:rPr>
        <w:t>Чувашии, Марий Эл, Кировской и Пермской областей</w:t>
      </w:r>
      <w:r>
        <w:rPr>
          <w:sz w:val="28"/>
        </w:rPr>
        <w:t xml:space="preserve">; выставка-продажа изделий народных промыслов, декоративно-прикладного искусства «Город мастеров»; </w:t>
      </w:r>
      <w:r>
        <w:rPr>
          <w:bCs/>
          <w:sz w:val="28"/>
          <w:szCs w:val="28"/>
        </w:rPr>
        <w:t>выставка-дегустация блюд русской национальной кухни; выставка «Русское подворье»;</w:t>
      </w:r>
      <w:r>
        <w:rPr>
          <w:sz w:val="28"/>
        </w:rPr>
        <w:t xml:space="preserve"> конкурсные программы на «Детской игровой площадке», «Частушечной», «Спортивной» полянах и традиционный хоровод «Каравон» на зеленой поляне се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аздник «Каравон» в селе Русское Никольское Лаишевского муниципального района имеет более чем трехсотлетние исторические корни. Приурочен он к престольному празднику села – дню Николая Чудотворца из города Мир в Ликии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селе Русское Никольское в старину праздник отмечался в течение трех дней: начавшись с церковной службы в сельском храме, он переходил в дома к семейным праздничным столам, а затем – на улицу, где устраивались гулянья и хоровод – «Каравон». Это было особое действо: собирались все участники, от мала до велика в специально предназначенное место и, по старинной традиции, соединившись мизинцами, шли особым, «каравонным» шагом. Круг как бы пульсировал, то, увеличиваясь, то, уменьшаясь в диаметре, и одновременно медленно вращался по «солнцу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аравон не только  объединял всех жителей села на основе традиций предков, но имел и прагматическое значение – после сева молодые играли свадьбы, среднее и старшее поколения ходили друг к другу в гости, пели песни, поминали усопших, просили у Николы Вешнего богатого урожа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1955 году на волне «борьбы с религиозным опиумом», народные праздники в русских селах были запрещены, и, тем не менее, в Русском Никольском жители села при поддержке энтузиастов местного Дома культуры в 80-е годы ХХ столетия возобновили свою народную традицию – «Каравон» на Николин день. И до сих пор здесь, практически в подлиннике, сохранилась эта традиция и живы ее носители. География праздника расширилась: в село на праздник Николы потянулись жители соседних сел, фольклористы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 1993 года праздник приобрел статус Республиканского фольклорного праздника, организаторами которого явились Министерство культуры Республики Татарстан, Республиканский научно-методический центр народного творчества и культурно-просветительной работы Министерства культуры РТ, муниципальное образование «Лаишевский муниципальный район», Центр русского фольклора, Ассоциация национально-культурных организаций РТ, Общество русской культуры г. Казан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В первом Республиканском празднике приняли участие всего 7 фольклорных коллективов из городов и районов Республики Татарстан, а сейчас он ежегодно собирает до 60 этнографических и вокальных ансамблей из Республики Татарстан и регионов Российской Федераци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 2003 года праздник стал проводиться в соответствии с Указом Президента Республики Татарстан, и включен в Закон «О праздничных и памятных днях Республики Татарстан».</w:t>
      </w:r>
    </w:p>
    <w:p>
      <w:pPr>
        <w:pStyle w:val="TextBodyIndent"/>
        <w:rPr/>
      </w:pPr>
      <w:r>
        <w:rPr>
          <w:i/>
        </w:rPr>
        <w:t>Традиционно праздник открывается красочным прологом, после которого начинается большая концертная программа, а завершается он на зеленой поляне большим хороводом всех коллективов – «Каравоном», свободным общением участников, импровизированными пятачками - частушечными, песенными, игровыми. Участники праздника «Каравон» ощущают свою причастность к великой культуре русского народа, идентифицируя себя с единой русской нацией, имеющей многовековую историю и культур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ий фольклорный праздник «Каравон» способствует развитию традиционной русской культуры на основе духовного возрождения, приобщения к истокам русских фольклорных, праздничных традиций, популяризации фольклорного движения, выявления лучших фольклорных коллективов. Он также является творческой лабораторией, особенно для детских и молодежных фольклорных ансамблей Республики Татарста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тправления автобусов к месту проведения</w:t>
      </w:r>
    </w:p>
    <w:p>
      <w:pPr>
        <w:pStyle w:val="Normal"/>
        <w:jc w:val="center"/>
        <w:rPr/>
      </w:pPr>
      <w:r>
        <w:rPr>
          <w:sz w:val="28"/>
          <w:lang w:val="en-US"/>
        </w:rPr>
        <w:t>XVI</w:t>
      </w:r>
      <w:r>
        <w:rPr>
          <w:sz w:val="28"/>
        </w:rPr>
        <w:t xml:space="preserve">  Республиканского русского фольклорного праздника «Каравон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. Никольское Лаишевского муниципального района Республики Татарстан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0"/>
        <w:gridCol w:w="3099"/>
        <w:gridCol w:w="3413"/>
        <w:gridCol w:w="1787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чи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одач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втобусов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АТ им. Г. Кам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АТ им. Г. Камала-с.Никольско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АТ им. Г. Камал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К и 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«Корстона»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 и О - с.Никольское –Парк К и 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Поб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 гостиницы «Кварт»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Победы- с.Никольско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Побе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ирный (у шко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ирный-с.Никольско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ирны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фи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оло церкви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фиуллина-с.Никольско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фиул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10-й  микрорайо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10-й  микрорайон-с.Никольско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. 10-й  микрорайо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Сайдаш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Сайдаш»-с.Никольско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 «Сайдаш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ербышки (ДК им. С.Галие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ербышки – п.Никольско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Дербыш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Азино (ост. Сахарова)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но –с.Никольское- Азин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им.  Ленин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им.  Ленина- с.Никольско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им.  Лени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Пе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Красных ворот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етрова –с.Никольско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етро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Амирх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 супермаркета «Бехетле»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Амирхана-с.Никольское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Амирх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Химик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Химиков-с.Никольское- ДК Хим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0" w:after="0"/>
      <w:ind w:left="57" w:right="57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24:00Z</dcterms:created>
  <dc:creator>spanteleeva</dc:creator>
  <dc:description/>
  <cp:keywords/>
  <dc:language>en-US</dc:language>
  <cp:lastModifiedBy>akm</cp:lastModifiedBy>
  <cp:lastPrinted>2008-05-22T11:55:00Z</cp:lastPrinted>
  <dcterms:modified xsi:type="dcterms:W3CDTF">2008-05-22T08:24:00Z</dcterms:modified>
  <cp:revision>2</cp:revision>
  <dc:subject/>
  <dc:title>МИНИСТЕРСТВО КУЛЬТУРЫ</dc:title>
</cp:coreProperties>
</file>