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 Ассоциации предприятий и предпринимателей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28"/>
        </w:rPr>
        <w:t>Республики Татарст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4 мая 2008 года в 10-00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омещении Бизнес-центра ОАО «Казанская ярмарка» состоится Общее отчетно-выборное собрание Регионального объединения работодателей «Ассоциация предприятий и предпринимателей Республики Татарстан». </w:t>
      </w:r>
      <w:r>
        <w:rPr>
          <w:bCs/>
          <w:sz w:val="26"/>
          <w:szCs w:val="26"/>
        </w:rPr>
        <w:t xml:space="preserve">В работе собрания примут участие Премьер-министр Республики Татарстан Минниханов Р.Н., представители Госсовета РТ, Правительства РТ, мэрии и исполкома г. Казан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 собрании будут подведены итоги работы Ассоциации за 2005-2007 годы и определены задачи на дальнейший период. Состоится переизбрание руководящих органов Ассоциации – президента (с 2005 года этот пост занимает </w:t>
      </w:r>
      <w:r>
        <w:rPr>
          <w:sz w:val="26"/>
          <w:szCs w:val="26"/>
        </w:rPr>
        <w:t>первый заместитель Премьер-министра РТ Павлов Борис  Петрович)</w:t>
      </w:r>
      <w:r>
        <w:rPr>
          <w:bCs/>
          <w:sz w:val="26"/>
          <w:szCs w:val="26"/>
        </w:rPr>
        <w:t xml:space="preserve">, вице-президентов, Совета АПП РТ, утверждение генерального директора (с 1996 года этот пост занимает </w:t>
      </w:r>
      <w:r>
        <w:rPr>
          <w:sz w:val="26"/>
          <w:szCs w:val="26"/>
        </w:rPr>
        <w:t>Раимов Фуад Загидович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Датой основания организации</w:t>
      </w:r>
      <w:r>
        <w:rPr>
          <w:sz w:val="26"/>
          <w:szCs w:val="26"/>
        </w:rPr>
        <w:t xml:space="preserve"> является 26 января 1990 года, когда по инициативе ряда руководителей предприятий состоялось совещание, на котором было принято решение о создании общественной организации «Ассоциация трудовых коллективов государственных предприятий (организаций) промышленности, строительства, транспорта и связи Татарской АССР». Это решение было поддержано Правительством Республики Татарстан. В дальнейшем АПП РТ  была преобразована в некоммерческое партнерство «Ассоциация промышленных предприятий Республики Татарстан», а в 2005 году в соответствии с Федеральным законом №156-ФЗ от 27.11.2002г. «Об объединениях работодателей» и Законом Республики Татарстан «Об органах социального партнерства» №42-ЗРТ от 26.07.2004г. – в региональное объединение работодателей «Ассоциация предприятий и предпринимателей Республики Татарстан».</w:t>
      </w:r>
    </w:p>
    <w:p>
      <w:pPr>
        <w:pStyle w:val="TextBodyIndent"/>
        <w:rPr/>
      </w:pPr>
      <w:r>
        <w:rPr>
          <w:bCs/>
          <w:sz w:val="26"/>
          <w:szCs w:val="26"/>
        </w:rPr>
        <w:t>В настоящее время Ассоциация насчитывает более 250 предприят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личных отраслей промышленности</w:t>
      </w:r>
      <w:r>
        <w:rPr>
          <w:sz w:val="26"/>
          <w:szCs w:val="26"/>
        </w:rPr>
        <w:t xml:space="preserve"> (с учетом предприятий, входящих в объединения, холдинги). В их числе предприятия машиностроения, оборонного  комплекса, химии и нефтехимии, энергетики (ОАО «Татэнерго»), строительства, нефтяной (ОАО «Татнефть»), легкой, деревообрабатывающей и промышленности, транспорта и связи, отраслевой науки, инвестиционные, консалтинговые и страховые компании. 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>Основными целями АПП РТ</w:t>
      </w:r>
      <w:r>
        <w:rPr>
          <w:sz w:val="26"/>
          <w:szCs w:val="26"/>
        </w:rPr>
        <w:t xml:space="preserve"> являются представительство интересов и защита законных прав работодателей в сфере социально-трудовых отношений и связанных с ними экономических отношений с органами государственной власти и местного самоуправления, с профессиональными союзами, с общественными и иными организациями, а также объединение и координация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, конкурентоспособной и социально-ориентированной эконом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стаивая интересы работодателей,</w:t>
      </w:r>
      <w:r>
        <w:rPr>
          <w:sz w:val="26"/>
          <w:szCs w:val="26"/>
        </w:rPr>
        <w:t xml:space="preserve"> Ассоциация последовательно взаимодействует с депутатами Государственной Думы Российской Федерации, Государственного Совета Республики Татарстан и Городской Думы г.Казани. Наиболее весомо блок промышленников представлен в Государственном Совете республики. Деятельность АПП РТ находит понимание и поддержку у Правительства РТ, поскольку нас объединяют общие задачи, направленные на поддержку производства, подъем экономики республики. Опыт и профессионализм директорского корпуса в сочетании с целенаправленной политикой руководства республики создает прочную основу для развития экономики Татарст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годы своей деятельности Ассоциация внесла в законодательные и исполнительные органы власти значительное количество направленных на поддержку республиканских товаропроизводителей предложений по совершенствованию нормативных документов, по предоставлению льгот по налогам и их оптимизации, по механизму реструктуризации задолженности предприятий перед бюджетами, по активизации инновационной и инвестиционной деятельности и др. Многие  предложения были приняты и при участии АПП РТ реализованы в интересах развития промышленного комплекса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ПП РТ участвует в разработке и экспертизе проектов нормативно-правовых документов, касающихся производственной и социально-экономической деятельности предприятий, в работе межведомственных комиссий, коллегий министерств, координационных советов, рабочих групп, созданных при республиканских органах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уделяется содействию организации и проведению конференций, семинаров, выставок, ярмарок (республиканских, российских, зарубежных) и участию в них предприятий республики.</w:t>
      </w:r>
    </w:p>
    <w:p>
      <w:pPr>
        <w:pStyle w:val="3"/>
        <w:ind w:firstLine="708"/>
        <w:rPr/>
      </w:pPr>
      <w:r>
        <w:rPr>
          <w:b/>
          <w:bCs/>
          <w:sz w:val="26"/>
          <w:szCs w:val="26"/>
        </w:rPr>
        <w:t>В сфере деятельности АПП РТ – развитие эффективной системы социального партнерства,</w:t>
      </w:r>
      <w:r>
        <w:rPr>
          <w:sz w:val="26"/>
          <w:szCs w:val="26"/>
        </w:rPr>
        <w:t xml:space="preserve"> организация двусторонних и трехсторонних переговоров и подготовка соглашений, регулирующих социально-трудовые и непосредственно связанные с ними экономические отношения, участие в работе Республиканской трехсторонней комиссии. </w:t>
      </w:r>
    </w:p>
    <w:p>
      <w:pPr>
        <w:pStyle w:val="3"/>
        <w:ind w:firstLine="708"/>
        <w:rPr/>
      </w:pPr>
      <w:r>
        <w:rPr>
          <w:sz w:val="26"/>
          <w:szCs w:val="26"/>
        </w:rPr>
        <w:t>С 1992 года Ассоциация подписывает от лица работодателей (с 1994 года – совместно с Торгово-промышленной палатой РТ) Республиканское трехстороннее Соглашение о социальном партнерстве между Кабинетом Министров РТ, Федерацией профсоюзов РТ и работодателями. АПП РТ также представляет сторону работодателей при заключении и реализации ряда отраслевых (в том числе по химической, нефтехимической промышленности, по оборонному комплексу и машиностроению, по текстильной и легкой промышленности) и территориальных (г.Казань) соглашений.</w:t>
      </w:r>
    </w:p>
    <w:p>
      <w:pPr>
        <w:pStyle w:val="3"/>
        <w:rPr/>
      </w:pPr>
      <w:r>
        <w:rPr>
          <w:sz w:val="26"/>
          <w:szCs w:val="26"/>
        </w:rPr>
        <w:tab/>
        <w:t>С 2004 года по инициативе АПП РТ создан и функционирует Координационный Совет объединений работодателей Республики Татарстан, в который вошли АПП РТ, Торгово-промышленная палата РТ, Союз строителей РТ, Ассоциация предприятий малого и среднего бизнеса РТ, Союз коммунальных предприятий РТ, Логистическая Ассоциация Татарстана. Координационный Совет открыт для вступления других объединений работода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ется взаимодействие с общероссийскими и межрегиональными объединениями работодателей. Представители АПП РТ принимают участие в работе Координационного Совета объединений промышленников и предпринимателей Приволжского федерального округа, Российского союза промышленников и предпринимателей (РСПП)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1997 года АПП РТ является Региональным отделением Российского Союза промышленников и предпринимателей.</w:t>
      </w:r>
    </w:p>
    <w:p>
      <w:pPr>
        <w:pStyle w:val="TextBodyIndent"/>
        <w:rPr/>
      </w:pPr>
      <w:r>
        <w:rPr>
          <w:b/>
          <w:sz w:val="26"/>
          <w:szCs w:val="26"/>
        </w:rPr>
        <w:t>АПП РТ большое внимание уделяет вопросам поддержки высокого социального и правового статуса, престижа руководителей предприятий</w:t>
      </w:r>
      <w:r>
        <w:rPr>
          <w:b/>
          <w:bCs/>
          <w:sz w:val="26"/>
          <w:szCs w:val="26"/>
        </w:rPr>
        <w:t xml:space="preserve">, промышленников и предпринимателей. </w:t>
      </w:r>
      <w:r>
        <w:rPr>
          <w:sz w:val="26"/>
          <w:szCs w:val="26"/>
        </w:rPr>
        <w:t xml:space="preserve">В целях обеспечения общественного признания, поощрения и распространения положительного опыта лучших руководителей предприятий и организаций, предпринимателей, добившихся высоких результатов в своей работе и внесших заметный вклад в решение задач социально-экономического развития республики, по предложению АПП РТ в соответствии с Указом Президента Республики Татарстан Шаймиева М.Ш. с 2001 года проводится ежегодный Республиканский  конкурс «Руководитель года».  Ассоциация, в лице учрежденного ею Фонда «Татарстан. Руководители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, отвечает за организацию этого конкурса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2:00Z</dcterms:created>
  <dc:creator>akm</dc:creator>
  <dc:description/>
  <cp:keywords/>
  <dc:language>en-US</dc:language>
  <cp:lastModifiedBy>akm</cp:lastModifiedBy>
  <dcterms:modified xsi:type="dcterms:W3CDTF">2008-05-22T08:22:00Z</dcterms:modified>
  <cp:revision>1</cp:revision>
  <dc:subject/>
  <dc:title>Информация</dc:title>
</cp:coreProperties>
</file>