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0"/>
        <w:ind w:left="-567"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Федеральной налоговой службы по Республике Татарстан</w:t>
      </w:r>
    </w:p>
    <w:p>
      <w:pPr>
        <w:pStyle w:val="Heading2"/>
        <w:pBdr>
          <w:bottom w:val="single" w:sz="12" w:space="5" w:color="000000"/>
        </w:pBdr>
        <w:ind w:left="-567" w:right="-142" w:hanging="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ОТДЕЛ РАБОТЫ С НАЛОГОПЛАТЕЛЬЩИКАМИ </w:t>
      </w:r>
    </w:p>
    <w:p>
      <w:pPr>
        <w:pStyle w:val="Heading3"/>
        <w:spacing w:before="40" w:after="0"/>
        <w:ind w:left="0" w:right="-1" w:firstLine="567"/>
        <w:jc w:val="center"/>
        <w:rPr>
          <w:sz w:val="20"/>
        </w:rPr>
      </w:pPr>
      <w:r>
        <w:rPr>
          <w:sz w:val="20"/>
        </w:rPr>
        <w:t xml:space="preserve">420111, Казань, ул. Театральная,13а, тел.: 235-13-70, факс: 235-13-66, </w:t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nalog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i/>
          <w:i/>
        </w:rPr>
      </w:pPr>
      <w:r>
        <w:rPr>
          <w:b/>
          <w:i/>
        </w:rPr>
        <w:t>17 ноября 2015 г.</w:t>
      </w:r>
    </w:p>
    <w:p>
      <w:pPr>
        <w:pStyle w:val="Normal"/>
        <w:ind w:right="-1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00" w:right="25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рифинг руководителя Управления</w:t>
      </w:r>
    </w:p>
    <w:p>
      <w:pPr>
        <w:pStyle w:val="Normal"/>
        <w:ind w:left="900" w:right="25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ФНС России по Республике Татарстан</w:t>
      </w:r>
    </w:p>
    <w:p>
      <w:pPr>
        <w:pStyle w:val="Normal"/>
        <w:ind w:left="900" w:right="25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М.А. Сафиуллина в связи с 25-летием создания  налоговых органов Российской Феде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5 лет назад, 21 ноября 1990г  в России была создана налоговая служба. </w:t>
      </w:r>
      <w:r>
        <w:rPr>
          <w:i/>
          <w:sz w:val="28"/>
          <w:szCs w:val="28"/>
        </w:rPr>
        <w:t>Слайд№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налоговых органов неотделима от истории новой современной России. Их создание было вызвано глобальными изменениями, которые происходили  в  нашей стране в начале 90-х годов:  переход  от плановой экономики к рыночным отношениям. В стране начиналось акционирование предприятий, зарождалось кооперативное движение. В этих условиях налоговой службе отводилась важная рол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лась налоговая система, которая   отвечала бы требованиям времени: установление четких прав и обязанностей со  стороны государства и налогоплательщиков, объектов налогообложения, ставок, льгот, ответственности за нарушение законодательства, а также мер налогового стимулирования бизнеса (особенно малого) и мер социальной защиты населения. И такая система была созда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налоговой службы было определено - обеспечивать  сбор налоговых платежей и контроль за правильностью исчисления, полнотой и своевременностью внесения в соответствующий бюджет налогов и сбо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тя четверть века – срок по историческим меркам небольшой, но за это  время пройден значительный путь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ложена законодательная основа для сбора налогов, определены функции налоговых органов и принципы налогового администрир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лайд №2. </w:t>
      </w:r>
      <w:r>
        <w:rPr>
          <w:sz w:val="28"/>
          <w:szCs w:val="28"/>
        </w:rPr>
        <w:t xml:space="preserve">Налоговое законодательство постоянно  корректировалось с учетом практики применения. Если на заре создания налоговых органов налоговая система включала в себя   более 40 налогов, то на сегодня включает  лишь 15;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совершенствовалась структура  налоговых органов. И если в самом начале в республике функционировало 64 инспекции, то сегодня их 17, включая Единый регистрационный центр и Межрайонную инспекцию по крупнейшим налогоплательщикам; </w:t>
      </w:r>
      <w:r>
        <w:rPr>
          <w:i/>
          <w:sz w:val="28"/>
          <w:szCs w:val="28"/>
        </w:rPr>
        <w:t>Слайд № 3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укреплялась и материальная база налоговых органов. Создавались автоматизированные рабочие места сотрудников, оснащенные современными  компьютерами, средствами связи и устройствами для печати документов,</w:t>
      </w:r>
      <w:r>
        <w:rPr/>
        <w:t xml:space="preserve"> </w:t>
      </w:r>
      <w:r>
        <w:rPr>
          <w:sz w:val="28"/>
          <w:szCs w:val="28"/>
        </w:rPr>
        <w:t xml:space="preserve">электронная информационная база данных налоговых органов. </w:t>
      </w:r>
      <w:r>
        <w:rPr>
          <w:i/>
          <w:sz w:val="28"/>
          <w:szCs w:val="28"/>
        </w:rPr>
        <w:t>Слайд № 4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личные периоды налоговым органам передавались  новые функции: ведение государственного реестра организаций, индивидуальных предпринимателей, контроль за производством и оборотом алкогольной и спиртосодержащей продукции, за применением контрольно-кассовой техники, функции сбора взносов в государственные внебюджетные фонды, а также уполномоченного органа в делах о банкротств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о, пожалуй, главное, что сформирован</w:t>
      </w:r>
      <w:r>
        <w:rPr/>
        <w:t xml:space="preserve"> </w:t>
      </w:r>
      <w:r>
        <w:rPr>
          <w:sz w:val="28"/>
          <w:szCs w:val="28"/>
        </w:rPr>
        <w:t>профессиональный</w:t>
      </w:r>
      <w:r>
        <w:rPr/>
        <w:t xml:space="preserve"> </w:t>
      </w:r>
      <w:r>
        <w:rPr>
          <w:sz w:val="28"/>
          <w:szCs w:val="28"/>
        </w:rPr>
        <w:t>кадровый  состав работников налоговых инспекций, способный решать поставленные задачи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ая служба  сегодня является одним из ключевых звеньев, обеспечивающих стабильное функционирование финансовой системы государства, реализацию  национальных проектов и  финансирование социальных программ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егодня  мы администрируем около 120 тысяч организаций (их число возросло более чем в пять раз), 87 тыс. индивидуальных предпринимателей и более 3,8 млн. физических лиц. </w:t>
      </w:r>
      <w:r>
        <w:rPr>
          <w:i/>
          <w:sz w:val="28"/>
          <w:szCs w:val="28"/>
        </w:rPr>
        <w:t>Слайд № 5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поступления на территории республики по сравнению с 1990 годом увеличились в 100 раз.  </w:t>
      </w:r>
      <w:r>
        <w:rPr>
          <w:i/>
          <w:sz w:val="28"/>
          <w:szCs w:val="28"/>
        </w:rPr>
        <w:t>Слайд № 6</w:t>
      </w:r>
      <w:r>
        <w:rPr>
          <w:sz w:val="28"/>
          <w:szCs w:val="28"/>
        </w:rPr>
        <w:t xml:space="preserve"> Управление ФНС России по Татарстану занимает первое место по сбору налоговых платежей в Приволжском федеральном округе и шестое в Российской Федерации, а по показателям эффективности деятельности входит в число наиболее эффективных территориальных налоговых орган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омную поддержку в работе налоговых органов в республике  оказываю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ервый Президент Республики Татарстан Минтимер Шарипович Шаймиев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ействующей  Президент Республики Татарстан Рустам Нургалиевич Минниханов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тесно взаимодействуем с Государственным советом Республики Татарстан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тельством Республики Татарстан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инистерствами и ведомствами,</w:t>
      </w:r>
      <w:r>
        <w:rPr/>
        <w:t xml:space="preserve"> </w:t>
      </w:r>
      <w:r>
        <w:rPr>
          <w:sz w:val="28"/>
          <w:szCs w:val="28"/>
        </w:rPr>
        <w:t xml:space="preserve">правоохранительными и надзорными органы,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рганами власти муниципальных образов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ая служба – это современная, динамично развивающаяся структура, использующая современные технологии, новые аналитические инструменты и подходы в налоговом администрировании и контроле, бесконтактные методы обслуживания налогоплательщ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мы с гордостью можем сказать, что построенная налоговая система является одной из самых передовых и технологичных в мировой практике налогового администрир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плательщики сегодня взаимодействуют с налоговыми органами дистанционно по телекоммуникационным каналам связи в электронном виде. </w:t>
      </w:r>
      <w:r>
        <w:rPr>
          <w:i/>
          <w:sz w:val="28"/>
          <w:szCs w:val="28"/>
        </w:rPr>
        <w:t>Слайд № 7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Электронные сервисы, а их на сайте Федеральной налоговой службы уже 40, позволяют получать государственные услуги, не выходя из дома. </w:t>
      </w:r>
      <w:r>
        <w:rPr>
          <w:i/>
          <w:sz w:val="28"/>
          <w:szCs w:val="28"/>
        </w:rPr>
        <w:t>Слайд №8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простилась процедура уплаты налогов. Теперь это можно сделать через сайт Федеральной налоговой службы, на портале государственных  и муниципальных услуг Республики Татарстан, терминалах Электронного Татарстана.</w:t>
      </w:r>
      <w:r>
        <w:rPr>
          <w:i/>
          <w:sz w:val="28"/>
          <w:szCs w:val="28"/>
        </w:rPr>
        <w:t>Слайд №9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ществе все более растет сознание  необходимости уплачивать нало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налогоплательщиков проводится политика открытости и клиент ориентированности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водимые Дни открытых дверей, Дни налоговых знаний и открытые уроки, информационные программы на телевидении, радио, в печати помогают налогоплательщикам разобраться в лабиринтах налогового законодательства, повышают уровень налоговой грамотности. </w:t>
      </w:r>
      <w:r>
        <w:rPr>
          <w:i/>
          <w:sz w:val="28"/>
          <w:szCs w:val="28"/>
        </w:rPr>
        <w:t>Слайд №1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любой налогоплательщик, на основе публичных, размещенных на сайте налоговой службы, Критериев риска, может самостоятельно контролировать риски нарушения налогового законодатель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создания благоприятных условий для урегулирования спорных вопросов, введен обязательный порядок досудебного рассмотрения споров между налоговыми органами и налогоплательщик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се это направлено на мотивацию налогоплательщиков  на добросовестное исполнение конституционной обязанности: своевременно и полно уплачивать налоги и сбо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т день надо сказать о будуще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ближайшее время для налогоплательщиков произойдут значительные перемены: взаимодействие с налоговыми органами для большинства  перейдет на новый  электронный формат. Все услуги будут оказываться посредством официального сайта налоговой службы, Личных кабинетов, портала государственных и муниципальных услуг.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водимая в республике налоговая политика будет и дальше направлена на соблюдение интересов  бизнеса и   государства, создание финансовой основы для развития и процветания республики, рост предпринимательской активности, повышение инвестиционной привлекательности республики и страны в целом,  и, в конечном итоге, повышение уровня жизни, социальной защищенности населения. 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ь исполняя свой гражданский долг «уплачивать законно установленные налоги»,  мы создаем себе базу для достойной жизни. 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льзуясь возможностью, хочу  поздравить работников налоговых органов всех поколений с праздником и пожелать крепкого здоровья, счастья, благополучия, профессионального роста! </w:t>
      </w:r>
    </w:p>
    <w:sectPr>
      <w:type w:val="nextPage"/>
      <w:pgSz w:w="11906" w:h="16838"/>
      <w:pgMar w:left="1260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1050" w:firstLine="567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050" w:firstLine="567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766" w:firstLine="567"/>
      <w:jc w:val="right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11:00Z</dcterms:created>
  <dc:creator>GEG</dc:creator>
  <dc:description/>
  <cp:keywords/>
  <dc:language>en-US</dc:language>
  <cp:lastModifiedBy>Наталия Сергеевна Мельникова</cp:lastModifiedBy>
  <cp:lastPrinted>2015-11-13T14:09:00Z</cp:lastPrinted>
  <dcterms:modified xsi:type="dcterms:W3CDTF">2015-11-13T12:40:00Z</dcterms:modified>
  <cp:revision>4</cp:revision>
  <dc:subject/>
  <dc:title>21 ноября налоговой службе исполняется 16 лет</dc:title>
</cp:coreProperties>
</file>