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475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75" r="-3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6"/>
                <w:szCs w:val="26"/>
              </w:rPr>
              <w:t>ОБЩЕРОССИЙСКИЙ КОНГРЕСС</w:t>
            </w:r>
            <w:r>
              <w:rPr>
                <w:rFonts w:cs="Times New Roman" w:ascii="Times New Roman" w:hAnsi="Times New Roman"/>
                <w:b/>
                <w:color w:val="0000CC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6"/>
                <w:szCs w:val="26"/>
              </w:rPr>
              <w:t>МУНИЦИПАЛЬНЫХ ОБРАЗ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bottom w:val="thinThickSmallGap" w:sz="2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CC"/>
              </w:rPr>
              <w:t>127025,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</w:rPr>
            </w:pPr>
            <w:r>
              <w:rPr>
                <w:rFonts w:cs="Times New Roman" w:ascii="Times New Roman" w:hAnsi="Times New Roman"/>
                <w:color w:val="0000CC"/>
              </w:rPr>
              <w:t>ул. Новый Арбат, д.19, оф.1402</w:t>
            </w:r>
          </w:p>
        </w:tc>
        <w:tc>
          <w:tcPr>
            <w:tcW w:w="4786" w:type="dxa"/>
            <w:tcBorders>
              <w:bottom w:val="thinThickSmallGap" w:sz="24" w:space="0" w:color="0000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CC"/>
                <w:lang w:val="en-US"/>
              </w:rPr>
            </w:pPr>
            <w:r>
              <w:rPr>
                <w:rFonts w:cs="Times New Roman" w:ascii="Times New Roman" w:hAnsi="Times New Roman"/>
                <w:color w:val="0000CC"/>
              </w:rPr>
              <w:t>Тел</w:t>
            </w:r>
            <w:r>
              <w:rPr>
                <w:rFonts w:cs="Times New Roman" w:ascii="Times New Roman" w:hAnsi="Times New Roman"/>
                <w:color w:val="0000CC"/>
                <w:lang w:val="en-US"/>
              </w:rPr>
              <w:t>. (495) 697-75-98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CC"/>
                <w:lang w:val="en-US"/>
              </w:rPr>
              <w:t xml:space="preserve">e-mail: okmo.rf@mail.ru 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ЧЛЕ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ОГО КОНГРЕССА МУНИЦИПАЛЬНЫХ ОБРАЗ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сс-релиз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3.11.15                                                                                                                 г. Каз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2 по 14 ноября 2015 года в Казани под председательством президента Обшероссийского Конгресса муниципальных образований (ОКМО), председателя Комитета Государственной Думы по федеративному устройству и вопросам местного самоуправления Виктора Кидяева проходит Общее собрание членов Общероссийского Конгресса муниципальных образований. В нем принимают участие все регионы страны, представленные Советами муниципальных образований, а также другие члены Конгрес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нарное заседание форума пройдет 13 ноября 2015 года в Бальном зале ГТРК «Корстон». Начало мероприятия -  в 9.00. В его работе примут участие помощник полномочного представителя Президента РФ в ПФО Алексей Симонов, Президент Республики Татарстан Рустам Минниханов и другие официальные лиц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вестку дня Собрания включены такие важные пункты как изменение Устава ОКМО, принятие в Конгресс новых членов (среди них - Cоветы муниципальных образований Крыма, Севастополя и Карелии), подписание соглашения о сотрудничестве с Всероссийским советом местного самоуправления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брании будут обсуждаться и перспективные направления деятельности Конгресса. Они связаны с продолжением работы по укреплению местного самоуправления.  Здесь многое сделано во взаимодействии с комитетом по федеративному устройству и вопросам местного самоуправления Государственной Думы РФ. Так, принят закон о размещении муниципальных вакансий в «Интернете». Теперь будет сформирована общая база вакансий органов власти всех уровней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ин шаг вперед – это закон «О стратегическом планировании». В нем появилась часть, касающаяся муниципального планирования. Теперь можно будет выстроить единую систему стратегий снизу доверху. Буквально летом принят Федеральный закон «О государственно-частном и муниципально-частном партнерстве в Российской Федерации», который призван расширить возможности для решения муниципальных вопросов. С целью противодействия коррупции изменен целый ряд федеральных законов.</w:t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м проведения общего собрания членов ОКМО Казань выбрана  неслучайно: Совет муниципальных образований Республики Татарстан – самый крупный в Российской Федерации. Советом наработан богатейший опыт в решении вопросов местного самоуправления, продуктивная работа Совета способствует динамичному развитию республики.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я с деятельностью органов местного самоуправления Республики Татарстан 14 ноября запланирован выезд участников собрания в Высокогорский, Зеленодольский и Лаишевский районы республики.</w:t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8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ресс-секретарь ОКМО - Голутвина Вера (89204763941,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golutvina@mail.ru)</w:t>
      </w:r>
    </w:p>
    <w:p>
      <w:pPr>
        <w:pStyle w:val="Style21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ресс-секретарь СМО РТ - Гимадетдинов Надил (89274210453,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adil.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g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imadetdinov@tatar.ru)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 Знак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05:00Z</dcterms:created>
  <dc:creator>124</dc:creator>
  <dc:description/>
  <cp:keywords/>
  <dc:language>en-US</dc:language>
  <cp:lastModifiedBy>Полякова М.</cp:lastModifiedBy>
  <cp:lastPrinted>2015-11-11T15:03:00Z</cp:lastPrinted>
  <dcterms:modified xsi:type="dcterms:W3CDTF">2015-11-13T10:42:00Z</dcterms:modified>
  <cp:revision>7</cp:revision>
  <dc:subject/>
  <dc:title/>
</cp:coreProperties>
</file>