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 xml:space="preserve">1                   </w:t>
      </w:r>
      <w:r>
        <w:rPr>
          <w:b/>
          <w:i/>
          <w:sz w:val="24"/>
        </w:rPr>
        <w:t xml:space="preserve">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Брифинг на тему: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«О подготовке к проведению ЕГЭ в Республике Татарстан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ник брифинга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Нугуманова Людмила Николаевна </w:t>
      </w:r>
      <w:r>
        <w:rPr>
          <w:color w:val="000000"/>
          <w:sz w:val="28"/>
          <w:szCs w:val="28"/>
        </w:rPr>
        <w:t>– заместитель министра образования и науки Республики Татарстан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ый государственный экзамен-2008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рганизация и проведение </w:t>
      </w:r>
      <w:r>
        <w:rPr>
          <w:spacing w:val="-8"/>
          <w:sz w:val="24"/>
          <w:szCs w:val="24"/>
        </w:rPr>
        <w:t>единого государственного экзамена осуществляется в рамках реализации Концепции модернизации российского образования на период до 2010 г. и в соответствии с Федеральным законом «О внесении изменений в Закон Российской Федерации «Об образовании».</w:t>
      </w:r>
    </w:p>
    <w:p>
      <w:pPr>
        <w:pStyle w:val="Normal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</w:t>
      </w:r>
      <w:r>
        <w:rPr>
          <w:spacing w:val="-8"/>
          <w:sz w:val="24"/>
          <w:szCs w:val="24"/>
        </w:rPr>
        <w:t>Цель введения единого государственного экзамена: формирование объективной системы оценки качества подготовки выпускников, повышение доступности профессионального образования, обеспечение преемственности общего и профессионального образования, обеспечение государственного контроля и управления качеством образов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спублика Татарстан принимает участие в едином государственном экзамене с 2005 года. За эти годы количество экзаменационных предметов возросло с 4 до 7. Только в 2007 году было проведено свыше 80 000 человек-экзаменов по предметам: русский язык, математика, физика, химия, биология, история России, обществознание. За три года созданы соответствующая инфраструктура и нормативная правовая база проведения единого государственного экзамена и единого республиканского экзамен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новой редакцией Закона «Об образовании» в 2009 году ЕГЭ входит в «штатный» режим на территории всей России, а 2008 год объявлен переходным периодом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иняты нормативные документы, регламентирующие проведение ЕГЭ в 2008 году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образования и науки Российской Федерации от 05.02.2008 №35, устанавливающий формы и порядок проведения государственной (итоговой) аттестации обучающихся в 2007-2008 учебном году и утверждающий Положение о проведении единого государственного экзамена в 2008г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распоряжение Кабинета Министров Республики Татарстан от 15.01.2008 года №5-р о проведении в 2008 году единого государственного экзамена и продолжении эксперимента по введению единого республиканского экзамен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особенностями проведения государственной (итоговой) аттестации выпускников одиннадцатых (двенадцатых) классов в 2008 году являютс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аттестация в форме единого государственного экзамена, в соответствии с Положением о проведении ЕГЭ в 2008 г.;</w:t>
      </w:r>
    </w:p>
    <w:p>
      <w:pPr>
        <w:pStyle w:val="Normal"/>
        <w:jc w:val="left"/>
        <w:rPr/>
      </w:pPr>
      <w:r>
        <w:rPr>
          <w:sz w:val="24"/>
          <w:szCs w:val="24"/>
        </w:rPr>
        <w:t>- аттестация в соответствии с Положением о государственной (итоговой) аттестации выпускников 1Х и Х1(ХП) классов (</w:t>
      </w:r>
      <w:r>
        <w:rPr>
          <w:b/>
          <w:sz w:val="24"/>
          <w:szCs w:val="24"/>
        </w:rPr>
        <w:t>или в традиционной форме</w:t>
      </w:r>
      <w:r>
        <w:rPr>
          <w:sz w:val="24"/>
          <w:szCs w:val="24"/>
        </w:rPr>
        <w:t>) только отдельных категорий выпускников и по некоторым общеобразовательным предметам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Таким образом, в 2008 году ЕГЭ в нашей республике будет проводиться по следующим предметам: русский язык, математика, физика, химия, биология, история России, обществознание. Поскольку экзамены по русскому языку и математике являются обязательными и они утверждены приказом Рособрнадзора в перечне предметов ЕГЭ, то выпускники должны сдать эти предметы только в форме и по материалам ЕГЭ.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в других формах проводитс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по предметам, которые изучались на третьей ступени обучения, не включенным в вышеназванный перечень (например, литература, география, геометрия, иностранные языки, информатика, ОБЖ и др.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для о</w:t>
      </w:r>
      <w:r>
        <w:rPr>
          <w:color w:val="000000"/>
          <w:sz w:val="24"/>
          <w:szCs w:val="24"/>
        </w:rPr>
        <w:t>бучающихся в специальных учебно-воспитательных учреждениях закрытого типа для детей и подростков с девиантным (общественно опасным) поведением;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ля о</w:t>
      </w:r>
      <w:r>
        <w:rPr>
          <w:color w:val="000000"/>
          <w:sz w:val="24"/>
          <w:szCs w:val="24"/>
        </w:rPr>
        <w:t>бучающихся в учреждениях, исполняющих наказание в виде лишения свободы;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для обучающиеся с ограниченными возможностями здоровья, включая лиц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 (по их заявлению);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обучающиеся, которым в соответствии с п.1.5. Положения о государственной (итоговой) аттестации предоставляется право досрочного прохождения государственной (итоговой) аттестации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основании Положения к участию в ЕГЭ на этапе государственной (итоговой) аттестации в июне месяце допускаются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ники текущего года, допущенные к итоговой аттестации решением педагогического совета образовательного учреждения;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ники прошлых лет, имеющие документ государственного образца об образовании, подтверждающий получение ими среднего (полного) общего образования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ind w:right="-5" w:firstLine="360"/>
        <w:jc w:val="left"/>
        <w:rPr/>
      </w:pPr>
      <w:r>
        <w:rPr>
          <w:color w:val="000000"/>
          <w:sz w:val="24"/>
          <w:szCs w:val="24"/>
        </w:rPr>
        <w:t>Единый государственный экзамен</w:t>
      </w:r>
      <w:r>
        <w:rPr>
          <w:sz w:val="24"/>
          <w:szCs w:val="24"/>
        </w:rPr>
        <w:t xml:space="preserve"> проводится Рособрнадзором совместно с органами исполнительной власти субъектов Российской Федерации, осуществляющими управление в сфере образования, при участии общеобразовательных учреждений, ссузов и вузов, а также органов местного самоуправления, осуществляющих полномочия в сфере образования.</w:t>
      </w:r>
    </w:p>
    <w:p>
      <w:pPr>
        <w:pStyle w:val="TextBodyIndent"/>
        <w:tabs>
          <w:tab w:val="left" w:pos="720" w:leader="none"/>
          <w:tab w:val="left" w:pos="1440" w:leader="none"/>
        </w:tabs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блюдения установленного порядка, организованного проведения ЕГЭ и реализации основных принципов ЕГЭ: объективность, независимость, прозрачность – в республике создаются:</w:t>
      </w:r>
    </w:p>
    <w:p>
      <w:pPr>
        <w:pStyle w:val="TextBodyIndent"/>
        <w:tabs>
          <w:tab w:val="clear" w:pos="720"/>
          <w:tab w:val="left" w:pos="1440" w:leader="none"/>
        </w:tabs>
        <w:ind w:right="-5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государственная экзаменационная комиссия Республики Татарстан, персональный состав которой утверждается Рособрнадзором;</w:t>
      </w:r>
    </w:p>
    <w:p>
      <w:pPr>
        <w:pStyle w:val="TextBodyIndent"/>
        <w:tabs>
          <w:tab w:val="clear" w:pos="720"/>
          <w:tab w:val="left" w:pos="1440" w:leader="none"/>
        </w:tabs>
        <w:ind w:right="-5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предметные комиссии, состав которых по представлению ГЭК РТ утверждается приказом Министерства образования и науки РТ;</w:t>
      </w:r>
    </w:p>
    <w:p>
      <w:pPr>
        <w:pStyle w:val="TextBodyIndent"/>
        <w:tabs>
          <w:tab w:val="clear" w:pos="720"/>
          <w:tab w:val="left" w:pos="1440" w:leader="none"/>
        </w:tabs>
        <w:ind w:right="-5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конфликтная комиссия Республики Татарстан, а в этом году впервые создается федеральная конфликтная комиссия;</w:t>
      </w:r>
    </w:p>
    <w:p>
      <w:pPr>
        <w:pStyle w:val="TextBodyIndent"/>
        <w:tabs>
          <w:tab w:val="clear" w:pos="720"/>
          <w:tab w:val="left" w:pos="1440" w:leader="none"/>
        </w:tabs>
        <w:ind w:right="-5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система общественного наблюдения за соблюдением процедуры проведения ЕГЭ в пунктах проведения экзаменов.</w:t>
      </w:r>
    </w:p>
    <w:p>
      <w:pPr>
        <w:pStyle w:val="TextBodyIndent"/>
        <w:tabs>
          <w:tab w:val="left" w:pos="720" w:leader="none"/>
          <w:tab w:val="left" w:pos="1440" w:leader="none"/>
        </w:tabs>
        <w:ind w:right="-5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кже нововведением в 2008 году является:</w:t>
      </w:r>
    </w:p>
    <w:p>
      <w:pPr>
        <w:pStyle w:val="TextBodyIndent"/>
        <w:tabs>
          <w:tab w:val="left" w:pos="720" w:leader="none"/>
          <w:tab w:val="left" w:pos="1440" w:leader="none"/>
        </w:tabs>
        <w:ind w:right="-5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озможность удаления с экзамена участника ЕГЭ при нарушении порядка проведения ЕГЭ. Такой участник ЕГЭ по решению ГЭК РТ может  быть допущен к экзамену в резервный день или сдать экзамен в традиционной форме.</w:t>
      </w:r>
    </w:p>
    <w:p>
      <w:pPr>
        <w:pStyle w:val="TextBodyIndent"/>
        <w:tabs>
          <w:tab w:val="left" w:pos="720" w:leader="none"/>
          <w:tab w:val="left" w:pos="1440" w:leader="none"/>
        </w:tabs>
        <w:ind w:right="-5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Приказом Минобрнауки России утверждена новая форма свидетельства о результатах единого государственного экзамена. С 2008 года названные свидетельства будут распечатываться на региональном уровне и выдаваться:</w:t>
      </w:r>
    </w:p>
    <w:p>
      <w:pPr>
        <w:pStyle w:val="TextBodyIndent"/>
        <w:tabs>
          <w:tab w:val="left" w:pos="720" w:leader="none"/>
          <w:tab w:val="left" w:pos="1440" w:leader="none"/>
        </w:tabs>
        <w:ind w:right="-5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выпускникам текущего года образовательными учреждениями;</w:t>
      </w:r>
    </w:p>
    <w:p>
      <w:pPr>
        <w:pStyle w:val="TextBodyIndent"/>
        <w:tabs>
          <w:tab w:val="left" w:pos="720" w:leader="none"/>
          <w:tab w:val="left" w:pos="1440" w:leader="none"/>
        </w:tabs>
        <w:ind w:right="-5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выпускникам прошлых лет Министерством образования и науки РТ.</w:t>
      </w:r>
    </w:p>
    <w:p>
      <w:pPr>
        <w:pStyle w:val="TextBodyIndent"/>
        <w:tabs>
          <w:tab w:val="left" w:pos="720" w:leader="none"/>
          <w:tab w:val="left" w:pos="1440" w:leader="none"/>
        </w:tabs>
        <w:ind w:right="-5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Срок действия свидетельства о результатах ЕГЭ истекает 31 декабря 2009 года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ыпускникам текущего года, сдававшим ЕГЭ, вместе со свидетельством о результатах ЕГЭ выдается аттестат о среднем (полном) общем образовании.</w:t>
      </w:r>
    </w:p>
    <w:p>
      <w:pPr>
        <w:pStyle w:val="BodyTextIndent3"/>
        <w:ind w:left="0" w:firstLine="1289"/>
        <w:jc w:val="left"/>
        <w:rPr/>
      </w:pPr>
      <w:r>
        <w:rPr>
          <w:sz w:val="24"/>
          <w:szCs w:val="24"/>
        </w:rPr>
        <w:t>В аттестат о среднем (полном) общем образовании выпускникам текущего год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дававшим ЕГЭ только по предметам: русский язык, математика – выставляется </w:t>
      </w:r>
      <w:r>
        <w:rPr>
          <w:color w:val="000000"/>
          <w:sz w:val="24"/>
          <w:szCs w:val="24"/>
        </w:rPr>
        <w:t xml:space="preserve">следующая </w:t>
      </w:r>
      <w:r>
        <w:rPr>
          <w:sz w:val="24"/>
          <w:szCs w:val="24"/>
        </w:rPr>
        <w:t>итоговая отметка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более высокая - при разнице годовой отметки и отметки по ЕГЭ в один балл;</w:t>
      </w:r>
    </w:p>
    <w:p>
      <w:pPr>
        <w:pStyle w:val="BodyTextIndent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 отметка, полученная как среднее арифметическое годовой отметки и отметки по ЕГЭ, если разница между ними составляет более чем один балл, при этом округление производится в сторону более высокого балла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 выставлении в аттестат отметок по другим предметам, сдававшимся в форме ЕГЭ, данное правило не распространяется.</w:t>
      </w:r>
    </w:p>
    <w:p>
      <w:pPr>
        <w:pStyle w:val="Normal"/>
        <w:ind w:firstLine="151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всем выпускникам, изучавшим математику в объеме трех и менее часов в неделю, Министерством образования и науки РТ будет устанавливаться специальная шкала перевода баллов ЕГЭ в отметки для выставления в аттестат.</w:t>
      </w:r>
    </w:p>
    <w:p>
      <w:pPr>
        <w:pStyle w:val="Normal"/>
        <w:ind w:firstLine="1514"/>
        <w:jc w:val="left"/>
        <w:rPr/>
      </w:pPr>
      <w:r>
        <w:rPr>
          <w:color w:val="000000"/>
          <w:sz w:val="24"/>
          <w:szCs w:val="24"/>
        </w:rPr>
        <w:t xml:space="preserve">В соответствии с Положением о государственной (итоговой) аттестации, выпускники, получившие на государственной (итоговой) аттестации неудовлетворительную отметку по </w:t>
      </w:r>
      <w:r>
        <w:rPr>
          <w:b/>
          <w:color w:val="000000"/>
          <w:sz w:val="24"/>
          <w:szCs w:val="24"/>
        </w:rPr>
        <w:t>одному</w:t>
      </w:r>
      <w:r>
        <w:rPr>
          <w:color w:val="000000"/>
          <w:sz w:val="24"/>
          <w:szCs w:val="24"/>
        </w:rPr>
        <w:t xml:space="preserve"> предмету, допускаются к повторной государственной (итоговой) аттестации по данному предмету до начала нового учебного года в форме и в сроки, устанавливаемые Министерством образования и науки Республики Татарстан.</w:t>
      </w:r>
    </w:p>
    <w:p>
      <w:pPr>
        <w:pStyle w:val="Normal"/>
        <w:ind w:firstLine="1932"/>
        <w:jc w:val="left"/>
        <w:rPr/>
      </w:pPr>
      <w:r>
        <w:rPr>
          <w:color w:val="000000"/>
          <w:sz w:val="24"/>
          <w:szCs w:val="24"/>
        </w:rPr>
        <w:t xml:space="preserve">В 2008 году Государственной экзаменационной комиссии Республики Татарстан </w:t>
      </w:r>
      <w:r>
        <w:rPr>
          <w:b/>
          <w:color w:val="000000"/>
          <w:sz w:val="24"/>
          <w:szCs w:val="24"/>
        </w:rPr>
        <w:t>разрешается</w:t>
      </w:r>
      <w:r>
        <w:rPr>
          <w:color w:val="000000"/>
          <w:sz w:val="24"/>
          <w:szCs w:val="24"/>
        </w:rPr>
        <w:t xml:space="preserve"> принимать решение о выдаче выпускнику золотой медали при получении им отметки «4» по результатам одного экзамена в форме ЕГЭ и о выдаче серебряной медали при получении им отметки «4» по результатам трех экзаменов в форме ЕГЭ и при условии соответствия его остальных отметок требованиям Положения о формах получения выпускниками образовательных учреждений золотой и серебряной медалей «За особые успехи в учении»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сообщалось ранее произошли некоторые изменения в формах бланков: </w:t>
      </w:r>
    </w:p>
    <w:p>
      <w:pPr>
        <w:pStyle w:val="Normal"/>
        <w:ind w:firstLine="25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бланки будут одного размера (формат А4,);</w:t>
      </w:r>
    </w:p>
    <w:p>
      <w:pPr>
        <w:pStyle w:val="Normal"/>
        <w:ind w:firstLine="25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бланках ответов не будет указываться номер варианта;</w:t>
      </w:r>
    </w:p>
    <w:p>
      <w:pPr>
        <w:pStyle w:val="Normal"/>
        <w:ind w:firstLine="25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бланке ответов №1 в части В участник ЕГЭ может исправить 6 ответов </w:t>
      </w:r>
    </w:p>
    <w:p>
      <w:pPr>
        <w:pStyle w:val="Normal"/>
        <w:ind w:firstLine="25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2005г.  –  2, в 2007г. – 4)</w:t>
      </w:r>
    </w:p>
    <w:p>
      <w:pPr>
        <w:pStyle w:val="Normal"/>
        <w:ind w:firstLine="25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удет выдаваться дополнительный бланк ответов №2;</w:t>
      </w:r>
    </w:p>
    <w:p>
      <w:pPr>
        <w:pStyle w:val="Normal"/>
        <w:ind w:firstLine="25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 штрих-кодом будет указан уникальный цифровой номер, который дублируется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задании и в дополнительном бланке ответов №2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апреля 2008 года состоится пробный единый государственный экзамен по математике.</w:t>
      </w:r>
    </w:p>
    <w:p>
      <w:pPr>
        <w:pStyle w:val="Normal"/>
        <w:ind w:firstLine="151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дготовки участников образовательного процесса к участию в едином государственном экзамене и едином республиканском экзамене Министерством образования и науки РТ совместно с Институтом развития образования РТ проведены курсы повышения квалификации тьюторов. В феврале-марте месяце 2008 года повысили квалификацию 408 тьюторов из 51 муниципального образования республики по предметам: русский язык, татарский язык, математика, химия, физика, биология, история России и обществознание.</w:t>
      </w:r>
    </w:p>
    <w:p>
      <w:pPr>
        <w:pStyle w:val="Normal"/>
        <w:ind w:firstLine="151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для оказания учебно-методической помощи изданы пособия по подготовке к единому государственному экзамену и единому республиканскому экзамену на татарском языке.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3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3:00Z</dcterms:created>
  <dc:creator>мингазов</dc:creator>
  <dc:description/>
  <cp:keywords/>
  <dc:language>en-US</dc:language>
  <cp:lastModifiedBy>akm</cp:lastModifiedBy>
  <cp:lastPrinted>2008-05-19T14:52:00Z</cp:lastPrinted>
  <dcterms:modified xsi:type="dcterms:W3CDTF">2008-05-19T11:13:00Z</dcterms:modified>
  <cp:revision>2</cp:revision>
  <dc:subject/>
  <dc:title>Пресс-служба Кабинета Министров Республики Татарстан</dc:title>
</cp:coreProperties>
</file>