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-7620</wp:posOffset>
            </wp:positionV>
            <wp:extent cx="70167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9585</wp:posOffset>
                </wp:positionH>
                <wp:positionV relativeFrom="paragraph">
                  <wp:posOffset>-138430</wp:posOffset>
                </wp:positionV>
                <wp:extent cx="137858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23.8pt;mso-wrap-distance-left:9.05pt;mso-wrap-distance-right:9.05pt;mso-wrap-distance-top:0pt;mso-wrap-distance-bottom:0pt;margin-top:-10.9pt;mso-position-vertical-relative:text;margin-left:4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7890</wp:posOffset>
            </wp:positionH>
            <wp:positionV relativeFrom="paragraph">
              <wp:posOffset>1651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-я специализированная выставка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caps/>
        </w:rPr>
        <w:t>«Деревообработка»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>17-19 сентября 2015 год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7565</wp:posOffset>
            </wp:positionH>
            <wp:positionV relativeFrom="paragraph">
              <wp:posOffset>62230</wp:posOffset>
            </wp:positionV>
            <wp:extent cx="779145" cy="668020"/>
            <wp:effectExtent l="0" t="0" r="0" b="0"/>
            <wp:wrapNone/>
            <wp:docPr id="4" name="лесоруб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есоруб-2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130175</wp:posOffset>
            </wp:positionV>
            <wp:extent cx="858520" cy="659765"/>
            <wp:effectExtent l="0" t="0" r="0" b="0"/>
            <wp:wrapNone/>
            <wp:docPr id="5" name="союз-лесопромышленников-Р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юз-лесопромышленников-РФ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664845" cy="664845"/>
            <wp:effectExtent l="0" t="0" r="0" b="0"/>
            <wp:wrapNone/>
            <wp:docPr id="6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</w:rPr>
        <w:t xml:space="preserve">3-й Чемпионат России среди вальщиков леса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caps/>
        </w:rPr>
        <w:t>«Лесоруб-2015»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aps/>
        </w:rPr>
      </w:pPr>
      <w:r>
        <w:rPr>
          <w:b/>
          <w:caps/>
        </w:rPr>
        <w:t>18-19 сентября 2015 года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11"/>
      </w:tblGrid>
      <w:tr>
        <w:trPr>
          <w:trHeight w:val="1037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9215</wp:posOffset>
                      </wp:positionV>
                      <wp:extent cx="685800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5.45pt" to="546.7pt,5.45pt" stroked="t" o:allowincell="t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8585</wp:posOffset>
                      </wp:positionV>
                      <wp:extent cx="6858000" cy="0"/>
                      <wp:effectExtent l="635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.55pt" to="546.7pt,8.55pt" stroked="t" o:allowincell="t" style="position:absolute">
                      <v:stroke color="gray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поддерж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юз лесопромышленников и лесоэкспортеров Росси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авительство Республики Татарста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 xml:space="preserve">ОАО «Казанская ярмарка»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Министерства промышленности и торговл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Министерства промышленности и торговли Республики Татарстан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инистерства лесного хозяйства Республики Татарстан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Мэрии города Казан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ОАО «Центрлесэкспо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оссия, 420059, г. Казань, открытая территория стадиона «Казань Арена», </w:t>
            </w:r>
          </w:p>
          <w:p>
            <w:pPr>
              <w:pStyle w:val="Normal"/>
              <w:rPr/>
            </w:pPr>
            <w:r>
              <w:rPr/>
              <w:t>пр-т Х.Ямашева, 115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:</w:t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-18 сентября</w:t>
            </w:r>
            <w:r>
              <w:rPr/>
              <w:t xml:space="preserve"> с 9.00 до 17.30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 сентября</w:t>
            </w:r>
            <w:r>
              <w:rPr/>
              <w:t xml:space="preserve"> с 9.00 до 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ое открытие:</w:t>
            </w:r>
          </w:p>
        </w:tc>
        <w:tc>
          <w:tcPr>
            <w:tcW w:w="8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сентября в 0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цена на открытой площадке стадиона «Казань Арена»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АО «Казанская ярмарка» с 17 по 19 сентября 2015 года в 16-й раз проводит одну из ведущих выставок деревообрабатывающей отрасли России – специализированную выставку «Деревообработка». Тематические разделы выставки традиционно охватывают ключевые сферы деревообрабатывающей и деревоперерабатывающей отрасл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Техника для лесозаготовки и транспортировки лес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шины, оборудование, инструменты и технические приборы;</w:t>
      </w:r>
    </w:p>
    <w:p>
      <w:pPr>
        <w:pStyle w:val="Normal"/>
        <w:tabs>
          <w:tab w:val="clear" w:pos="708"/>
          <w:tab w:val="left" w:pos="3905" w:leader="none"/>
        </w:tabs>
        <w:ind w:firstLine="709"/>
        <w:jc w:val="both"/>
        <w:rPr/>
      </w:pPr>
      <w:r>
        <w:rPr/>
        <w:t xml:space="preserve">• </w:t>
      </w:r>
      <w:r>
        <w:rPr/>
        <w:t>Химическая продукц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Лесоводство и лесное хозяйство и другие.</w:t>
      </w:r>
    </w:p>
    <w:p>
      <w:pPr>
        <w:pStyle w:val="Normal"/>
        <w:ind w:firstLine="709"/>
        <w:jc w:val="both"/>
        <w:rPr/>
      </w:pPr>
      <w:r>
        <w:rPr/>
        <w:t xml:space="preserve">Компании из России, Германии, Словении, Испании, Финляндии, Франции и Швейцарии представляют на выставке оборудование, станки и материалы для обработки, распиловки и окраски дерева, инструменты для резьбы по дереву, а также новинки техники и технологий для деревообрабатывающей и деревоперерабатывающе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В этом году местом проведения 16-й специализированной выставки «Деревообработка» стал стадион «Казань Арена», так как одновременно с работой выставки «Деревообработка» 18 и 19 сентября проходит 3-й </w:t>
      </w:r>
      <w:r>
        <w:rPr>
          <w:b/>
        </w:rPr>
        <w:t>Чемпионат России среди вальщиков леса «Лесоруб-2015»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Чемпионат страны впервые проводится в Республике Татарстан. Организаторами мероприятия выступают Правительство Республики Татарстан, Союз лесопромышленников и лесоэкспортеров России, Министерство лесного хозяйства Республики Татарстан, ОАО «Центрлесэкспо» и ОАО «Казанская Ярмарка». Российские соревнования проводятся строго в соответствии с требованиями Международной Ассоциации чемпионатов среди вальщиков леса IALC (International Association Logging Championships). В национальном первенстве принимают участие вальщики леса с бензомоторными пилами и операторы лесозаготовительных машин из 26 регионов Российской Федерации и Республики Беларусь. </w:t>
      </w:r>
      <w:r>
        <w:rPr>
          <w:color w:val="000000"/>
        </w:rPr>
        <w:t>Участники будут соревноваться по дисциплинам:</w:t>
      </w:r>
      <w:r>
        <w:rPr/>
        <w:t xml:space="preserve"> </w:t>
      </w:r>
      <w:r>
        <w:rPr>
          <w:color w:val="000000"/>
        </w:rPr>
        <w:t>валка дерева, замена цепи,</w:t>
      </w:r>
      <w:r>
        <w:rPr/>
        <w:t xml:space="preserve"> </w:t>
      </w:r>
      <w:r>
        <w:rPr>
          <w:color w:val="000000"/>
        </w:rPr>
        <w:t>раскряжевка комбинированным резом, раскряжевка на точность,</w:t>
      </w:r>
      <w:r>
        <w:rPr/>
        <w:t xml:space="preserve"> </w:t>
      </w:r>
      <w:r>
        <w:rPr>
          <w:color w:val="000000"/>
        </w:rPr>
        <w:t>обрезка сучьев</w:t>
      </w:r>
      <w:r>
        <w:rPr/>
        <w:t xml:space="preserve">, </w:t>
      </w:r>
      <w:r>
        <w:rPr>
          <w:color w:val="000000"/>
        </w:rPr>
        <w:t>эстафета.</w:t>
      </w:r>
      <w:r>
        <w:rPr/>
        <w:t xml:space="preserve"> Победители Чемпионата «Лесоруб-2015» и «Лесоруб-2016» войдут в сборную России и будут представлять нашу страну на 32-м Чемпионате мира среди вальщиков леса, который состоится в 2016 году в Польше. </w:t>
      </w:r>
    </w:p>
    <w:p>
      <w:pPr>
        <w:pStyle w:val="Normal"/>
        <w:ind w:firstLine="709"/>
        <w:jc w:val="both"/>
        <w:rPr/>
      </w:pPr>
      <w:r>
        <w:rPr/>
        <w:t xml:space="preserve">18 сентября пройдут </w:t>
      </w:r>
      <w:r>
        <w:rPr>
          <w:b/>
        </w:rPr>
        <w:t>показательные выступления</w:t>
      </w:r>
      <w:r>
        <w:rPr/>
        <w:t xml:space="preserve"> </w:t>
      </w:r>
      <w:r>
        <w:rPr>
          <w:b/>
        </w:rPr>
        <w:t>по художественному выпиливанию бензопилой парковых скульптур из древесины</w:t>
      </w:r>
      <w:r>
        <w:rPr/>
        <w:t>, организованные компанией «Инкор».</w:t>
      </w:r>
      <w:r>
        <w:rPr>
          <w:b/>
        </w:rPr>
        <w:t xml:space="preserve"> </w:t>
      </w:r>
    </w:p>
    <w:p>
      <w:pPr>
        <w:pStyle w:val="Normal"/>
        <w:shd w:fill="FFFFFF" w:val="clear"/>
        <w:ind w:right="57" w:firstLine="709"/>
        <w:jc w:val="both"/>
        <w:rPr/>
      </w:pPr>
      <w:r>
        <w:rPr/>
        <w:t xml:space="preserve">Одновременно с выставкой «Деревообработка» на стадионе «Казань Арена» организована </w:t>
      </w:r>
      <w:r>
        <w:rPr>
          <w:b/>
        </w:rPr>
        <w:t>выставка экспозиций лесничеств Республики Татарстан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амках деловой программы 18 сентября состоится семинар «Конструкционные ЭПИ и полиуретановые клеевые системы производства компании «КИИЛТО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ведение специализированной выставки «Деревообработка» и Чемпионата России среди вальщиков леса «Лесоруб-2015» </w:t>
      </w:r>
      <w:r>
        <w:rPr/>
        <w:t xml:space="preserve">на одной площадке дает уникальную возможность компаниям-участницам выставки представить свои разработки и достижения широкой профессиональной аудитории, ознакомиться с новинками отрасли и наладить деловые контакты. </w:t>
      </w:r>
    </w:p>
    <w:p>
      <w:pPr>
        <w:pStyle w:val="Normal"/>
        <w:ind w:firstLine="709"/>
        <w:jc w:val="both"/>
        <w:rPr/>
      </w:pPr>
      <w:r>
        <w:rPr/>
        <w:t>Так как выставка «Деревообработка» и Чемпионат «Лесоруб-2015» проходят в преддверии профессионального праздника работников лесной отрасли, участников и гостей мероприятий ждет насыщенная развлекательная программа, включающая зрелищные показательные выступления лесорубов, специализированные конкурсы с призами и лесной Сабантуй с имитацией лесного корд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дем Вас на стадионе «Казань Арена» с 17 по 19 сентября 2015 года! Вход свобод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right"/>
        <w:rPr/>
      </w:pPr>
      <w:r>
        <w:rPr/>
        <w:t xml:space="preserve">ОАО «Казанская ярмарка», </w:t>
      </w:r>
    </w:p>
    <w:p>
      <w:pPr>
        <w:pStyle w:val="Normal"/>
        <w:jc w:val="right"/>
        <w:rPr/>
      </w:pPr>
      <w:r>
        <w:rPr/>
        <w:t xml:space="preserve">420059, Россия, Республика Татарстан, </w:t>
      </w:r>
    </w:p>
    <w:p>
      <w:pPr>
        <w:pStyle w:val="Normal"/>
        <w:jc w:val="right"/>
        <w:rPr/>
      </w:pPr>
      <w:r>
        <w:rPr/>
        <w:t>Казань, Оренбургский тракт, 8,</w:t>
      </w:r>
    </w:p>
    <w:p>
      <w:pPr>
        <w:pStyle w:val="Normal"/>
        <w:jc w:val="right"/>
        <w:rPr/>
      </w:pPr>
      <w:r>
        <w:rPr/>
        <w:t>Тел.: (843) 570-51-11(круглосуточный),</w:t>
      </w:r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oodexpokazan</w:t>
      </w:r>
      <w:r>
        <w:rPr/>
        <w:t>.</w:t>
      </w:r>
      <w:r>
        <w:rPr>
          <w:lang w:val="en-US"/>
        </w:rPr>
        <w:t>ru</w:t>
      </w:r>
      <w:r>
        <w:rPr/>
        <w:t>, www.expokazan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ккредитация СМИ: +7(843) 570-51-21, 8-937-777-60-91, press</w:t>
      </w:r>
      <w:r>
        <w:rPr>
          <w:b/>
          <w:lang w:val="en-US"/>
        </w:rPr>
        <w:t>expokaz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енеральный информационный спонсор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drawing>
          <wp:inline distT="0" distB="0" distL="0" distR="0">
            <wp:extent cx="2495550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b/>
          <w:b/>
        </w:rPr>
      </w:pPr>
      <w:r>
        <w:rPr>
          <w:b/>
        </w:rPr>
        <w:t>Информационная поддерж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131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мпионат России среди вальщиков леса проводится с 2013 года. Его инициатором выступил Союз лесопромышленников и лесоэкспортеров России после вступления в 2012 году в </w:t>
      </w:r>
      <w:r>
        <w:rPr>
          <w:i/>
          <w:iCs/>
        </w:rPr>
        <w:t xml:space="preserve">Международную ассоциацию по организации чемпионатов среди вальщиков леса – IALC (International Association Logging Championships, которая является организатором чемпионатов мира среди вальщиков леса и объединяет 26 ведущих лесных держав). </w:t>
      </w:r>
      <w:r>
        <w:rPr>
          <w:iCs/>
        </w:rPr>
        <w:t xml:space="preserve">Целью проведения таких профессиональных мероприятий является повышение престижа </w:t>
      </w:r>
      <w:r>
        <w:rPr/>
        <w:t>рабочих профессий, совершенствование профессиональных знаний и методов работы, а также содействие росту квалификации кадров. Традиционно чемпионат России проводится в два этапа – на региональном и федеральном уровнях. Победители регионального этапа номинируются для участия в чемпионате России, а победители национального первенства раз в два года направляются на мировой чемпионат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5:00Z</dcterms:created>
  <dc:creator>Сидоренкова Ольга</dc:creator>
  <dc:description/>
  <dc:language>en-US</dc:language>
  <cp:lastModifiedBy>Зайнуллина</cp:lastModifiedBy>
  <cp:lastPrinted>2015-09-16T17:09:00Z</cp:lastPrinted>
  <dcterms:modified xsi:type="dcterms:W3CDTF">2015-09-17T13:15:00Z</dcterms:modified>
  <cp:revision>2</cp:revision>
  <dc:subject/>
  <dc:title>УТВЕРЖДАЮ</dc:title>
</cp:coreProperties>
</file>