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926590</wp:posOffset>
            </wp:positionH>
            <wp:positionV relativeFrom="page">
              <wp:posOffset>136525</wp:posOffset>
            </wp:positionV>
            <wp:extent cx="2253615" cy="1166495"/>
            <wp:effectExtent l="0" t="0" r="0" b="0"/>
            <wp:wrapTight wrapText="bothSides">
              <wp:wrapPolygon edited="0">
                <wp:start x="14679" y="692"/>
                <wp:lineTo x="14359" y="923"/>
                <wp:lineTo x="14119" y="1770"/>
                <wp:lineTo x="13920" y="1924"/>
                <wp:lineTo x="13440" y="2617"/>
                <wp:lineTo x="13320" y="3618"/>
                <wp:lineTo x="13039" y="4080"/>
                <wp:lineTo x="12920" y="3926"/>
                <wp:lineTo x="12400" y="2617"/>
                <wp:lineTo x="11840" y="2309"/>
                <wp:lineTo x="11359" y="2925"/>
                <wp:lineTo x="10799" y="4773"/>
                <wp:lineTo x="10359" y="8162"/>
                <wp:lineTo x="10000" y="4928"/>
                <wp:lineTo x="9400" y="10548"/>
                <wp:lineTo x="8920" y="7776"/>
                <wp:lineTo x="8159" y="5543"/>
                <wp:lineTo x="7320" y="4389"/>
                <wp:lineTo x="6440" y="4312"/>
                <wp:lineTo x="5720" y="5004"/>
                <wp:lineTo x="4960" y="6775"/>
                <wp:lineTo x="4440" y="9163"/>
                <wp:lineTo x="4120" y="8546"/>
                <wp:lineTo x="3600" y="8162"/>
                <wp:lineTo x="2960" y="8469"/>
                <wp:lineTo x="2360" y="10086"/>
                <wp:lineTo x="1920" y="12936"/>
                <wp:lineTo x="1840" y="17094"/>
                <wp:lineTo x="1320" y="13859"/>
                <wp:lineTo x="40" y="21561"/>
                <wp:lineTo x="21439" y="21561"/>
                <wp:lineTo x="20079" y="5390"/>
                <wp:lineTo x="19559" y="10702"/>
                <wp:lineTo x="19039" y="9240"/>
                <wp:lineTo x="18239" y="8007"/>
                <wp:lineTo x="17399" y="7776"/>
                <wp:lineTo x="17039" y="6545"/>
                <wp:lineTo x="16959" y="5697"/>
                <wp:lineTo x="16759" y="5081"/>
                <wp:lineTo x="16720" y="3850"/>
                <wp:lineTo x="16439" y="2848"/>
                <wp:lineTo x="15839" y="2232"/>
                <wp:lineTo x="15759" y="1617"/>
                <wp:lineTo x="15399" y="769"/>
                <wp:lineTo x="14679" y="692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716280</wp:posOffset>
                </wp:positionH>
                <wp:positionV relativeFrom="line">
                  <wp:posOffset>-250190</wp:posOffset>
                </wp:positionV>
                <wp:extent cx="756031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-19.7pt" to="538.85pt,-1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сс-релиз </w:t>
      </w:r>
    </w:p>
    <w:p>
      <w:pPr>
        <w:pStyle w:val="Style15"/>
        <w:jc w:val="right"/>
        <w:rPr>
          <w:rFonts w:cs="Helvetica"/>
          <w:b/>
          <w:b/>
          <w:bCs/>
        </w:rPr>
      </w:pPr>
      <w:r>
        <w:rPr>
          <w:rFonts w:cs="Arial" w:ascii="Arial" w:hAnsi="Arial"/>
          <w:sz w:val="20"/>
          <w:szCs w:val="20"/>
        </w:rPr>
        <w:t>8.09.2015 г.</w:t>
      </w:r>
    </w:p>
    <w:p>
      <w:pPr>
        <w:pStyle w:val="Style15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rFonts w:cs="Helvetica"/>
          <w:b/>
          <w:bCs/>
        </w:rPr>
        <w:t>Открытие детского парка «Континент» по проспекту Ямаше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iCs/>
        </w:rPr>
        <w:t>9 сентября в 11 часов состоится открытие нового детского парка «Континент» (проспект Х. Ямашева, 100 Б) при участии ВРИО Президента Республики Татарстан Р.Н.Минниханова.</w:t>
      </w:r>
    </w:p>
    <w:p>
      <w:pPr>
        <w:pStyle w:val="Style15"/>
        <w:rPr>
          <w:rFonts w:cs="Helvetica"/>
          <w:b/>
          <w:b/>
          <w:bCs/>
        </w:rPr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2546985</wp:posOffset>
            </wp:positionH>
            <wp:positionV relativeFrom="line">
              <wp:posOffset>-109220</wp:posOffset>
            </wp:positionV>
            <wp:extent cx="447675" cy="419100"/>
            <wp:effectExtent l="0" t="0" r="0" b="0"/>
            <wp:wrapTight wrapText="bothSides">
              <wp:wrapPolygon edited="0">
                <wp:start x="-16" y="0"/>
                <wp:lineTo x="-16" y="21595"/>
                <wp:lineTo x="21599" y="21595"/>
                <wp:lineTo x="21599" y="0"/>
                <wp:lineTo x="-16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b/>
          <w:bCs/>
        </w:rPr>
        <w:t xml:space="preserve"> </w:t>
      </w:r>
    </w:p>
    <w:p>
      <w:pPr>
        <w:pStyle w:val="Style15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Style15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Style15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Style15"/>
        <w:rPr/>
      </w:pPr>
      <w:r>
        <w:rPr/>
        <w:t xml:space="preserve">В рамках «Года парков и скверов» открывается новое общественное пространство для семейного отдыха, прогулок и игр с детьми. Как видно из названия, в основе визуальной концепции парка — земной шар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ограмме открытия — экскурсия по «континентам» парка с помощником Президента Наталией Фишман, генеральным директором ООО УК «Унистрой» Ильфатом Гильфановым и архитектором проекта парка Дарьей Толовенковой. Гостей парка также ждёт детская игровая программа, тематические мастерские по народному творчеству,  уроки английского языка и другие мастер-классы, знакомящие с традицией и бытом разных народов мира. Завершится открытие созданием арт-объекта «Чак-чак» на игровой площадке, где Президенту будет предложено добавить финальный элемент скульптуры и установить тюбетейку на вершин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2480310</wp:posOffset>
            </wp:positionH>
            <wp:positionV relativeFrom="line">
              <wp:posOffset>-104140</wp:posOffset>
            </wp:positionV>
            <wp:extent cx="447675" cy="419100"/>
            <wp:effectExtent l="0" t="0" r="0" b="0"/>
            <wp:wrapTight wrapText="bothSides">
              <wp:wrapPolygon edited="0">
                <wp:start x="-16" y="0"/>
                <wp:lineTo x="-16" y="21595"/>
                <wp:lineTo x="21599" y="21595"/>
                <wp:lineTo x="21599" y="0"/>
                <wp:lineTo x="-16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 парк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Северное полушарие парка — это большая открытая площадь с высокой елкой (уже существующей в парке и являющейся излюбленным местом сбора жителей в новогодние праздники). На Южном полушарии установили игровые и спортивные площадки для детей разного возраста. На силуэте континента Евразия разместилась игровая площадка с ярким резиновым покрыти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Центром композиции детской площадки стал игровой комплекс, стилизованный под Казанский Кремль. Для отдыха родителей по периметру расставлены скамей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молодежи и детей постарше в парке предусмотрена спортивная и экстрим площадки. Между ней и парковкой установлена ограждающая арт-стена для граффити (субкультура уличных художников очень развита в этом районе Казани). Вдоль границы парка организована кольцевая дорога, разделенная на две части — для катания на роликах и велосипедах, и для пешеход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игровые площадки доступны для детей с ограниченными возможностями — для них спроектированы и установлены специальные малые архитектурные формы. Рядом с детской площадкой скоро появится семейное кафе, прокат велосипедов и роликов (лыж и коньков в зимнее время), уже установлен туалет и площадка ТБ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ой задачей при формировании озеленения была организация шумозащитных мероприятий, а так же барьера от выхлопных газов и пыли. Так, по периметру парка созданы насыпные холмы (бермы 2,5—3 м.), а со стороны транспортной развязки и проспекта Ямашева высажен плотный ряд крупномерных деревьев и кустарник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2727960</wp:posOffset>
            </wp:positionH>
            <wp:positionV relativeFrom="line">
              <wp:posOffset>-45085</wp:posOffset>
            </wp:positionV>
            <wp:extent cx="447675" cy="419100"/>
            <wp:effectExtent l="0" t="0" r="0" b="0"/>
            <wp:wrapTight wrapText="bothSides">
              <wp:wrapPolygon edited="0">
                <wp:start x="-16" y="0"/>
                <wp:lineTo x="-16" y="21595"/>
                <wp:lineTo x="21599" y="21595"/>
                <wp:lineTo x="21599" y="0"/>
                <wp:lineTo x="-16" y="0"/>
              </wp:wrapPolygon>
            </wp:wrapTight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Историческая справ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Парк по проспекту Ямашева был разбит в 80-е годы XX века. Работы по его комплексной реконструкции не проводились ни разу. По инициативе активных жителей города в парке производили частичное благоустройство – установку детских игровых комплексов, высадку деревьев и кустарник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 июля 2015 г. в 19:00 в школе N85 прошла встреча представителей администрации, проектировщиков и пользователей детского парка «Континент», где участники обсудили проект реконструкции парка и высказали свои пожелания и комментарии. Узнать о том, как прошла встреча, и сравнить желаемое с действительностью, можно предварительно прочитав репортаж на </w:t>
      </w:r>
      <w:hyperlink r:id="rId6">
        <w:r>
          <w:rPr>
            <w:rStyle w:val="InternetLink"/>
          </w:rPr>
          <w:t>нашем сайте</w:t>
        </w:r>
      </w:hyperlink>
      <w:r>
        <w:rPr/>
        <w:t>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2623185</wp:posOffset>
            </wp:positionH>
            <wp:positionV relativeFrom="line">
              <wp:posOffset>-123825</wp:posOffset>
            </wp:positionV>
            <wp:extent cx="447675" cy="419100"/>
            <wp:effectExtent l="0" t="0" r="0" b="0"/>
            <wp:wrapTight wrapText="bothSides">
              <wp:wrapPolygon edited="0">
                <wp:start x="-16" y="0"/>
                <wp:lineTo x="-16" y="21595"/>
                <wp:lineTo x="21599" y="21595"/>
                <wp:lineTo x="21599" y="0"/>
                <wp:lineTo x="-16" y="0"/>
              </wp:wrapPolygon>
            </wp:wrapTight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Unicode MS" w:hAnsi="Arial Unicode MS" w:cs="Helvetica"/>
        </w:rPr>
      </w:pPr>
      <w:r>
        <w:rPr>
          <w:rFonts w:cs="Helvetica" w:ascii="Arial Unicode MS" w:hAnsi="Arial Unicode MS"/>
        </w:rPr>
      </w:r>
    </w:p>
    <w:p>
      <w:pPr>
        <w:pStyle w:val="Style15"/>
        <w:rPr/>
      </w:pPr>
      <w:r>
        <w:rPr>
          <w:rFonts w:cs="Helvetica" w:ascii="Arial Unicode MS" w:hAnsi="Arial Unicode MS"/>
        </w:rPr>
        <w:t>Спасибо за интерес к переменам в парках и скверах Татарстана</w:t>
      </w:r>
      <w:r>
        <w:rPr/>
        <w:t xml:space="preserve">! </w:t>
      </w:r>
    </w:p>
    <w:p>
      <w:pPr>
        <w:pStyle w:val="Style15"/>
        <w:rPr/>
      </w:pPr>
      <w:r>
        <w:rPr>
          <w:rFonts w:cs="Helvetica" w:ascii="Arial Unicode MS" w:hAnsi="Arial Unicode MS"/>
        </w:rPr>
        <w:t>Продуктивной недели</w:t>
      </w:r>
      <w:r>
        <w:rPr/>
        <w:t xml:space="preserve">,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-- </w:t>
      </w:r>
    </w:p>
    <w:p>
      <w:pPr>
        <w:pStyle w:val="Style15"/>
        <w:rPr>
          <w:i/>
          <w:i/>
          <w:iCs/>
        </w:rPr>
      </w:pPr>
      <w:r>
        <w:rPr>
          <w:rFonts w:cs="Helvetica"/>
          <w:i/>
          <w:iCs/>
        </w:rPr>
        <w:t>С уважением</w:t>
      </w:r>
      <w:r>
        <w:rPr>
          <w:i/>
          <w:iCs/>
        </w:rPr>
        <w:t>,</w:t>
      </w:r>
    </w:p>
    <w:p>
      <w:pPr>
        <w:pStyle w:val="Style15"/>
        <w:rPr>
          <w:i/>
          <w:i/>
          <w:iCs/>
        </w:rPr>
      </w:pPr>
      <w:r>
        <w:rPr>
          <w:rFonts w:cs="Helvetica"/>
          <w:i/>
          <w:iCs/>
        </w:rPr>
        <w:t>специалист по связям с общественностью</w:t>
      </w:r>
    </w:p>
    <w:p>
      <w:pPr>
        <w:pStyle w:val="Style15"/>
        <w:rPr>
          <w:i/>
          <w:i/>
          <w:iCs/>
        </w:rPr>
      </w:pPr>
      <w:r>
        <w:rPr>
          <w:rFonts w:cs="Helvetica"/>
          <w:i/>
          <w:iCs/>
        </w:rPr>
        <w:t>Радмила Хаков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+7(960)040-71-07</w:t>
      </w:r>
    </w:p>
    <w:p>
      <w:pPr>
        <w:pStyle w:val="Style15"/>
        <w:rPr>
          <w:i/>
          <w:i/>
          <w:iCs/>
        </w:rPr>
      </w:pPr>
      <w:hyperlink r:id="rId8">
        <w:r>
          <w:rPr>
            <w:rStyle w:val="InternetLink"/>
            <w:i/>
            <w:iCs/>
            <w:lang w:val="en-US"/>
          </w:rPr>
          <w:t>radmila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park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tatar</w:t>
        </w:r>
      </w:hyperlink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cs="Helvetica"/>
          <w:i/>
          <w:iCs/>
        </w:rPr>
        <w:t xml:space="preserve">Год парков и скверов в Татарстане </w:t>
      </w:r>
      <w:r>
        <w:rPr>
          <w:i/>
          <w:iCs/>
        </w:rPr>
        <w:t xml:space="preserve">/ </w:t>
      </w:r>
      <w:hyperlink r:id="rId9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park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tatar</w:t>
        </w:r>
      </w:hyperlink>
      <w:r>
        <w:rPr>
          <w:i/>
          <w:iCs/>
        </w:rPr>
        <w:t xml:space="preserve"> / #</w:t>
      </w:r>
      <w:r>
        <w:rPr>
          <w:rFonts w:cs="Helvetica"/>
          <w:i/>
          <w:iCs/>
        </w:rPr>
        <w:t xml:space="preserve">паркитатарстана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park.tatar/continent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radmila@park.tatar" TargetMode="External"/><Relationship Id="rId9" Type="http://schemas.openxmlformats.org/officeDocument/2006/relationships/hyperlink" Target="http://www.park.tata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4:00Z</dcterms:created>
  <dc:creator>GRadik</dc:creator>
  <dc:description/>
  <dc:language>en-US</dc:language>
  <cp:lastModifiedBy>Полякова М.</cp:lastModifiedBy>
  <dcterms:modified xsi:type="dcterms:W3CDTF">2015-09-09T10:04:00Z</dcterms:modified>
  <cp:revision>2</cp:revision>
  <dc:subject/>
  <dc:title/>
</cp:coreProperties>
</file>