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усадьбы Боратынских после завершения реставрационных работ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15 года состоится презентация отреставрированной усадьбы Боратынских в городе Казани и новой экспозиции «Сумерки и рассветы Дома Боратынских» в главном усадебном доме.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ьба Боратынских является памятником архитектуры и истории федерального значения и относится к уникальным сохранившимся комплексам деревянного гражданского зодчества конца XVIII– начала XIXвв. Построена она была для графини В. Апраксиной, в 30-х годах XIXв. к формированию ее внешнего облика приложил руку известный казанский архитектор Ф.И. Петонди, а затем в конце 1860-х гг. значительно перестроил Н.Е. Боратынский, сын великого поэта, друга А.С. Пушкина, Е.А.Боратынского. Для трех поколений потомков поэта этот дом стал центром вселенной. Здесь хранился «Казанский архив» Евгения Боратынского и родилась его правнучка – самобытная поэтесса серебряного века, писательница русского зарубежья О.А. Ильина-Боратынская, автор пронзительных романов «Канун Восьмого дня» и «Белый путь. Русская Одиссея 1919-1923», отразивших трагический период нашей истории рубежа XIX–XX вв.</w:t>
      </w:r>
    </w:p>
    <w:p>
      <w:pPr>
        <w:pStyle w:val="Style2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осле революции 1917 года усадьба была реквизирована и подверглась разорению, но уцелела, в ее стенах размещались последовательно детский приют, школа А.А. Самойловой, с 1932 года детская музыкальная школа им. П.И. Чайковского. В 1991 году во флигеле усадьбы расположился музей Е.А.Боратынского, филиал Национального музея Республики Татарстан. Каждый период более чем двухсотлетней истории оставил свой след на ее стенах, а иногда и незаживающие шрамы.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началась реставрация усадебного комплекса с последующей музеефикацией главного усадебного дома. Основными фигурантами реставрационного процесса стали: Главное инвестиционно-строительное управление Республики Татарстан, Татарское специальное научно-реставрационное управление, Государственное унитарное предприятие Татинвестгражданпроект и Национальный музей Республики Татарстан.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ставрации главного дома удалось сохранить более чем 80% деревянных конструкций, колоны и уникальную лепнину с гербами рода Боратынских бального Белого зала, открыть классическое анфиладное пространство дома. Интерьерные и экспозиционные работы опирались на сохранившиеся мемориальное собрание и на мемуарные и художественные источники семьи Боратынских.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ная усадьба Боратынских – гостеприимное и вдохновляющее пространство, позволяющее пережить достойный опыт соприкосновения с отечественной литературой, культурой и историей, будет представлять один из интереснейших уголков старой Казани, который украсит облик нашего города и привлечет внимание не только казанцев, но и многочисленных туристов.</w:t>
      </w:r>
    </w:p>
    <w:sectPr>
      <w:type w:val="nextPage"/>
      <w:pgSz w:w="11906" w:h="16838"/>
      <w:pgMar w:left="1134" w:right="707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2:00Z</dcterms:created>
  <dc:creator>User</dc:creator>
  <dc:description/>
  <cp:keywords/>
  <dc:language>en-US</dc:language>
  <cp:lastModifiedBy>Администратор</cp:lastModifiedBy>
  <cp:lastPrinted>2014-08-28T13:04:00Z</cp:lastPrinted>
  <dcterms:modified xsi:type="dcterms:W3CDTF">2015-08-29T11:17:00Z</dcterms:modified>
  <cp:revision>7</cp:revision>
  <dc:subject/>
  <dc:title/>
</cp:coreProperties>
</file>