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b/>
          <w:b/>
          <w:bCs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361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сс-рели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жественная церемония </w:t>
      </w:r>
      <w:r>
        <w:rPr>
          <w:b/>
          <w:szCs w:val="28"/>
        </w:rPr>
        <w:t>награждения лауреатов ежегодного Республиканского смотра-конкурса среди муниципальных образований ко Дню Республики Татарстан</w:t>
      </w:r>
      <w:r>
        <w:rPr>
          <w:b/>
          <w:bCs/>
        </w:rPr>
        <w:t xml:space="preserve"> 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августа 2015 года в 11.20 на площади перед Государственным Советом Республики Татарстан состоится награждение лауреатов ежегодного Республиканского смотра-конкурса среди муниципальных образований ко Дню Республики Татарстан, учрежденного Советом муниципальных образований Республики Татарстан. </w:t>
      </w:r>
    </w:p>
    <w:p>
      <w:pPr>
        <w:pStyle w:val="Style21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ремонии награждения примут участие временно исполняющий обязанности Президента Республики Татарстан Рустам Минниханов, Председатель Государственного Совета Республики Татарстан Фарид Мухаметшин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ь Аппарата Президента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сгат Сафаров, первый заместитель Премьер-министра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лексей Песошин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муниципальных образований Республики Татарстан Минсагит Шакиров.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смотра-конкурса, а ими, по решению оргкомитета, стали 93 муниципальных образования и 7 муниципальных учреждений двух городских округов республики, будут вручены от имени врио Президента Республики Татарстан ключ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легковых автомобилей </w:t>
      </w:r>
      <w:r>
        <w:rPr>
          <w:rFonts w:cs="Times New Roman" w:ascii="Times New Roman" w:hAnsi="Times New Roman"/>
          <w:sz w:val="28"/>
          <w:szCs w:val="28"/>
        </w:rPr>
        <w:t>«Шевроле Нива» и микроавтобусов «Форд Транзит». Последние, как и в прошлом году, предназначены для муниципальных учреждений Казани и Набережных Челнов.</w:t>
      </w:r>
      <w:r>
        <w:rPr>
          <w:rFonts w:cs="Times New Roman" w:ascii="Times New Roman" w:hAnsi="Times New Roman"/>
          <w:color w:val="303030"/>
          <w:sz w:val="21"/>
          <w:szCs w:val="21"/>
          <w:shd w:fill="FFFFFF" w:val="clear"/>
        </w:rPr>
        <w:t xml:space="preserve">   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нынешнем году на конкурс была подана 200 заявок против 201 в 2014 году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и оценивались по 11 критериям. В их числе, количество населенных пунктов, входящих в состав муниципального образования и их отдаленность от райцентра (для сельского поселения), среднегодовая численность постоянного населения сельского поселения, его налоговые и неналоговые доходы в расчете на одного жителя, количество поголовья крупного рогатого скота (для сельского поселения), ввод жилья на одного жителя. Также принимались во внимание темпы реализации на местах программ по поддержке малого и среднего предпринимательства, содействие самозанятости граждан, расходы сельского поселения на благоустройство, криминогенная обстановка, социально-культурная и спортивная жизнь. 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 городских округов учитывались показатели деятельности муниципальных учреждений в соответствии с системой ведомственных показа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-конкурс проводится Советом муниципальных образований Республики Татарстан с 2011 года. Его цель - повышение эффективности деятельности органов местного самоуправления и улучшение  качества жизни населения. 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служба СМО РТ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ил Гимадетдинов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43) 293-61-21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274210453</w:t>
      </w:r>
    </w:p>
    <w:p>
      <w:pPr>
        <w:pStyle w:val="Style20"/>
        <w:ind w:left="709" w:hanging="0"/>
        <w:jc w:val="right"/>
        <w:rPr>
          <w:rFonts w:ascii="Times New Roman" w:hAnsi="Times New Roman" w:cs="SL_Times New Roman;Times New Roman"/>
          <w:b/>
          <w:b/>
          <w:sz w:val="21"/>
          <w:szCs w:val="21"/>
        </w:rPr>
      </w:pPr>
      <w:r>
        <w:rPr>
          <w:rFonts w:cs="SL_Times New Roman;Times New Roman" w:ascii="Times New Roman" w:hAnsi="Times New Roman"/>
          <w:b/>
          <w:sz w:val="21"/>
          <w:szCs w:val="21"/>
        </w:rPr>
      </w:r>
    </w:p>
    <w:p>
      <w:pPr>
        <w:pStyle w:val="Style20"/>
        <w:ind w:left="709" w:hanging="0"/>
        <w:jc w:val="right"/>
        <w:rPr>
          <w:rFonts w:cs="SL_Times New Roman;Times New Roman"/>
          <w:sz w:val="21"/>
          <w:szCs w:val="21"/>
        </w:rPr>
      </w:pPr>
      <w:r>
        <w:rPr>
          <w:rFonts w:cs="SL_Times New Roman;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2:00Z</dcterms:created>
  <dc:creator>User</dc:creator>
  <dc:description/>
  <cp:keywords/>
  <dc:language>en-US</dc:language>
  <cp:lastModifiedBy>Надил Гимадетдинов</cp:lastModifiedBy>
  <cp:lastPrinted>2014-08-28T13:04:00Z</cp:lastPrinted>
  <dcterms:modified xsi:type="dcterms:W3CDTF">2015-08-29T07:39:00Z</dcterms:modified>
  <cp:revision>6</cp:revision>
  <dc:subject/>
  <dc:title/>
</cp:coreProperties>
</file>