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в режиме видеоконференции по вопросу ввода жилья и реализации Закона «О Фонде содействия реформированию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Министров РТ, 15 мая 200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402"/>
        <w:jc w:val="both"/>
        <w:rPr/>
      </w:pPr>
      <w:r>
        <w:rPr>
          <w:sz w:val="28"/>
          <w:szCs w:val="28"/>
        </w:rPr>
        <w:t xml:space="preserve">Объем финансирования Программы по капитальному ремонту многоквартирных домов на 2008 год составляет 4 млрд. 209 млн. рублей;  лимит финансирования за счет средств Фонда – 1 млрд. 938 млн. рублей, лимит финансирования из РТ – 933,2 млн. рублей.  В бюджеты  муниципальных образований перечислен аванс в размере 30 % от лимитов, всего 861,4 млн.руб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ъем софинансирования программы за счет средств бюджетов  муниципальных образований – 1 млрд. 5 млн. рублей (перечислен аванс на счета УК, ТСЖ в размере 278,7  млн. руб.)  Несколько районов не обеспечивают софинансирование из местного бюджета. Агрызкий район выполняет обязательства только на 12 %,  Нижнекамский на 13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ой предусмотрено софинансирование капитального ремонта собственниками жилых помещений в объеме 333 млн. рублей. В настоящее время на счета УК, ТСЖ поступило 13,8 млн.руб.,  что составляет 4 % от плановых показа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скорения прохождения денежных средств муниципальным образованиям необходимо завершить все мероприятия связанные с отбором подрядных организаций, в частности проведение аукционов, заключение подрядными организациями договоров страхования и представить необходимый комплект документов в Государственную жилищную инспекцию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состоянию на 15.05.2008 г.  объявлены аукционы по определению подрядчиков на 1295 (63,3%) жилых домов. </w:t>
      </w:r>
      <w:r>
        <w:rPr>
          <w:color w:val="000000"/>
          <w:sz w:val="28"/>
          <w:szCs w:val="28"/>
        </w:rPr>
        <w:t xml:space="preserve">Имеется график проведения аукционов по всем районам, кроме Зеленодольского. </w:t>
      </w:r>
      <w:r>
        <w:rPr>
          <w:sz w:val="28"/>
          <w:szCs w:val="28"/>
        </w:rPr>
        <w:t>Проведены аукционы на 468 (23 %) до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рограмму капитального ремонта 2008 года  включено 2046 домов. Сдано на экспертизу проектно-сметной документации по 1715 домам (83 %), получено положительное заключение на 1603 дома (78 %). Нет положительной экспертизы у Муслюмовского, Сармановского, Аксубаевского, Новошешминского, Апастовского, Верхнеуслонского, Дрожжановского, Зеленодольского, Кайбицкого, Лаишевского и Тюлячинского районов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402"/>
        <w:jc w:val="both"/>
        <w:rPr/>
      </w:pPr>
      <w:r>
        <w:rPr>
          <w:sz w:val="28"/>
          <w:szCs w:val="28"/>
        </w:rPr>
        <w:t xml:space="preserve">Госжилинспекцией РТ продолжается обследование домов, включенных в программу 2008 года. Госжилинспекциенй РТ из 2046 МКД, включенных в программу, согласованы дефектные ведомости на 1745 дома.  Часть дефектных ведомостей отправлено на доработку по причинам неверно указанных объёмов и видов работ, а также ненадлежащего оформления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этой недели обследование будет завершено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14.05.08г. в республике начаты работы  17 муниципальных образованиях на 198 (9,7%) жилых домах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ххх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3-х летней программы необходимо проводить поэтапно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Была договоренность, что до 15 мая муниципальные образования представят в ГЖИ РТ адресные списки многоквартирных домов, планируемые к включению в республиканскую адресную программу на 2009 год и до 1 июня списки домов последующих лет, чтобы сотрудники инспекции могли их проверить. К сожалению, кроме Лениногорского района списки не представлены ни одним муниципальным образованием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1:00Z</dcterms:created>
  <dc:creator>akm</dc:creator>
  <dc:description/>
  <cp:keywords/>
  <dc:language>en-US</dc:language>
  <cp:lastModifiedBy>akm</cp:lastModifiedBy>
  <dcterms:modified xsi:type="dcterms:W3CDTF">2008-05-15T10:32:00Z</dcterms:modified>
  <cp:revision>1</cp:revision>
  <dc:subject/>
  <dc:title>Совещание в режиме видеоконференции по вопросу ввода жилья и реализации Закона «О Фонде содействия реформированию ЖКХ»</dc:title>
</cp:coreProperties>
</file>