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МИНИСТЕРСТВО ЭКОНОМИКИ РЕСПУБЛИКИ ТАТАРСТАН</w:t>
      </w:r>
    </w:p>
    <w:p>
      <w:pPr>
        <w:pStyle w:val="Normal"/>
        <w:ind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ПРЕСС-РЕЛИЗ</w:t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Брифинга</w:t>
      </w:r>
    </w:p>
    <w:p>
      <w:pPr>
        <w:pStyle w:val="Normal"/>
        <w:ind w:hanging="0"/>
        <w:jc w:val="center"/>
        <w:rPr/>
      </w:pPr>
      <w:r>
        <w:rPr>
          <w:rFonts w:eastAsia="Times New Roman"/>
          <w:bCs/>
          <w:color w:val="000000"/>
          <w:sz w:val="28"/>
          <w:szCs w:val="28"/>
        </w:rPr>
        <w:t>«Информационное обеспечение доступа субъектов малого и среднего предпринимательства на рынки потребностей Республики Татарстан»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4 августа 2015 года </w:t>
        <w:tab/>
        <w:tab/>
        <w:tab/>
        <w:tab/>
        <w:tab/>
        <w:tab/>
        <w:tab/>
        <w:tab/>
        <w:tab/>
        <w:tab/>
        <w:t xml:space="preserve">        10:00</w:t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Кабинет Министров Республики Татарстан, 3 этаж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pacing w:val="30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 июля 2015 года в г.Казани состоится брифинг, посвященный внедрению Информационного портала для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онный портал для субъектов малого и среднего предпринимательства был презентован 15 июля 2015 года в г.Иннополис в рамках Всероссийского форума малого и среднего бизнеса «Татарстан – опора для бизнеса» на круглом столе «Инновационные методы обеспечения доступа субъектов малого и среднего предпринимательства на рынки потребностей Республики Татарстан». Реализация проекта поддержана Временно исполняющим обязанности Президента Республики Татарстан Рустамом Миннихановым, а также участниками форума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Данная система разработана с целью обеспечения доступа субъектов малого и среднего предпринимательства к закупкам и позволяет в режиме реального времени увидеть потребности в товарах (работах, услугах) заказчиков и предложить свои услуги в качестве поставщика. Использование Портала для субъектов малого и среднего предпринимательства является бесплатным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Портала в сети «Интернет» - http://smb.tattis.ru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На брифинге с докладами выступят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министр экономики Республики Татарстан Артём Здун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генеральный директор ГУП «Агентство по государственному заказу, инвестиционной деятельности и межрегиональным связям Республики Татарстан» Яков Геллер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брифинге будут рассмотрены вопросы использования Портала субъектами малого и среднего предпринимательства, а также возможности новой системы, позволяющей поставщикам оперативно получать информацию о потребностях заказчиков в интересующей их сфере для последующего участия в торгах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12"/>
        <w:ind w:firstLine="709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8">
    <w:name w:val="Название Знак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709" w:right="-1192" w:firstLine="709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0">
    <w:name w:val="Цитата"/>
    <w:basedOn w:val="Normal"/>
    <w:qFormat/>
    <w:pPr>
      <w:ind w:left="-709" w:right="-1192" w:firstLine="709"/>
      <w:jc w:val="center"/>
    </w:pPr>
    <w:rPr>
      <w:rFonts w:eastAsia="Times New Roman"/>
      <w:b/>
      <w:sz w:val="28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4:00Z</dcterms:created>
  <dc:creator>T.Volkova@tatar.ru</dc:creator>
  <dc:description/>
  <dc:language>en-US</dc:language>
  <cp:lastModifiedBy>Зайнуллина</cp:lastModifiedBy>
  <cp:lastPrinted>2015-04-10T16:32:00Z</cp:lastPrinted>
  <dcterms:modified xsi:type="dcterms:W3CDTF">2015-08-04T05:44:00Z</dcterms:modified>
  <cp:revision>2</cp:revision>
  <dc:subject/>
  <dc:title/>
</cp:coreProperties>
</file>