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076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абинет Министров                                                              </w:t>
        <w:tab/>
        <w:tab/>
        <w:tab/>
        <w:t>19 мая 2015 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хметов Марат Готович - </w:t>
      </w:r>
      <w:r>
        <w:rPr>
          <w:i/>
          <w:sz w:val="28"/>
          <w:szCs w:val="28"/>
        </w:rPr>
        <w:t xml:space="preserve">заместитель Премьер-министра РТ - министр сельского хозяйства и продовольствия Р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и посевов в текущем году составили 2,9 млн. га, (на уровне прошлых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озимые - 502 тыс.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вой сев - 1,8 млн.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: сахарная свекла – 57,7 тыс. га (+9,4 тыс.га к 2014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пс – 86,6 тыс.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ь – 8,6 тыс. га (+2,6 тыс.га к 2014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– 1,7 тыс. га. (+0,7 тыс.га к 2014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овые – около 1,0 млн.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сев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 произведен качественными семенами. Доля элитных и высокорепродукционных посевов составляет 8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о минеральных удобрений 118 тыс. тонн д.в. или 40,5 кг д.в./га с учетом осеннего сева. (Заинский – 79,4, Сармановский – 65,9, Нижнекамский – 60,4, Менделеевский – 10,7, Агрызский – 23,3, К-Устьинский – 24,0 кг д.в./га с учетом осеннего с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едены в оптимальные агротехническ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Из 6 последних лет – 5 засушливых;</w:t>
      </w:r>
    </w:p>
    <w:p>
      <w:pPr>
        <w:pStyle w:val="Normal"/>
        <w:jc w:val="both"/>
        <w:rPr/>
      </w:pPr>
      <w:r>
        <w:rPr>
          <w:sz w:val="28"/>
          <w:szCs w:val="28"/>
        </w:rPr>
        <w:t>К концу июля сумма эффективных температур свыше +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стигла - 109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>(среднемноголетнее - 97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осевов</w:t>
      </w:r>
    </w:p>
    <w:p>
      <w:pPr>
        <w:pStyle w:val="Normal"/>
        <w:jc w:val="both"/>
        <w:rPr/>
      </w:pPr>
      <w:r>
        <w:rPr>
          <w:sz w:val="28"/>
          <w:szCs w:val="28"/>
        </w:rPr>
        <w:t>Поля после июльских дождей несколько поправились. Этому же способствовало и проведение защитных мероприятий (на площади 2,7 млн.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вые подкормки проведены на площади около 1 млн. 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оч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оит обмолотить более 1,8 млн. 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имые – 502,2 тыс. га (озимая рожь – 188 тыс. га, озимая пшеница – 303,7 тыс. га, тритикале – 10,3 тыс. 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вые – 1103,6 тыс.га (яровая пшеница – 493,6 тыс.га, ячмень – 409 тыс.га, овес – 72,9 тыс.га, гречиха – 16,5 тыс.га, горох – 62,0 тыс. га; кукуруза на зерно 34,8 тыс.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борке хлебов республика на сегодня почти полностью приступ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олочено 97,3 тыс.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олочено 218 тыс.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ность – 22,4 ц/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а задача ежесуточно обмолачивать не менее 4% уборочных площа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мозаготов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 заготовлено кормов – 848,4 тыс.тн.к.ед., или 14,2 ц.к.ед. на 1 усл. голову, более 579 тыс.тн сена, около 2038 тыс.тн сенажа, веточный корм 5,0 тыс.т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или свыше 18 ц.к.ед. на 1 усл. голову: (Кайбицкий, Мамадышский, Агрызский, Тюлячинский, Сармановский райо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республике имеется 3,5 тыс. ед. зерноуборочных комбайнов, средняя нагрузка на 1 усл. комбайн составляет 418 га.</w:t>
      </w:r>
    </w:p>
    <w:p>
      <w:pPr>
        <w:pStyle w:val="Normal"/>
        <w:jc w:val="both"/>
        <w:rPr/>
      </w:pPr>
      <w:r>
        <w:rPr>
          <w:sz w:val="28"/>
          <w:szCs w:val="28"/>
        </w:rPr>
        <w:t>Суточный технический потенциал имеющихся комбайнов позволяет убирать 52 тыс.га и намолачивать 155 тыс.тн., и завершить уборочные работы в течение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мой 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ев озимых под урожай 2016 года на площади около 700 тыс. га.  В настоящее время ведется подготовка почвы к севу озимых и к 20 августа хозяйства приступят к массовому севу. Идет подготовка семян, закупка минеральных удобрений и средств защиты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1320" w:after="240"/>
      <w:jc w:val="both"/>
    </w:pPr>
    <w:rPr>
      <w:sz w:val="26"/>
      <w:szCs w:val="2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2"/>
      <w:ind w:hanging="640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0:00Z</dcterms:created>
  <dc:creator>24_guz</dc:creator>
  <dc:description/>
  <cp:keywords/>
  <dc:language>en-US</dc:language>
  <cp:lastModifiedBy>user</cp:lastModifiedBy>
  <cp:lastPrinted>2015-07-27T17:44:00Z</cp:lastPrinted>
  <dcterms:modified xsi:type="dcterms:W3CDTF">2015-07-27T13:52:00Z</dcterms:modified>
  <cp:revision>18</cp:revision>
  <dc:subject/>
  <dc:title/>
</cp:coreProperties>
</file>