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16"/>
        <w:jc w:val="center"/>
        <w:rPr>
          <w:rFonts w:ascii="Times-Roman;Times New Roman" w:hAnsi="Times-Roman;Times New Roman" w:eastAsia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</w:rPr>
        <w:t xml:space="preserve">Молодежный саммит БРИКС. </w:t>
        <w:br/>
        <w:t xml:space="preserve">Встреча министров и руководителей ведомств по делам молодежи БРИКС </w:t>
        <w:br/>
        <w:t>(01 – 07 июля 2015 года, г. Москва, г. Казань)</w:t>
      </w:r>
    </w:p>
    <w:p>
      <w:pPr>
        <w:pStyle w:val="Normal"/>
        <w:autoSpaceDE w:val="false"/>
        <w:spacing w:lineRule="auto" w:line="276"/>
        <w:ind w:firstLine="16"/>
        <w:jc w:val="center"/>
        <w:rPr>
          <w:rFonts w:ascii="Times-Roman;Times New Roman" w:hAnsi="Times-Roman;Times New Roman" w:eastAsia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Россия в рамках своего председательства в объединении БРИКС в 2015 – 2016 гг. дает старт новому формату взаимодействия – «молодежному измерению» пяти крупнейших стран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01 июля 2015 года Россия открывает свои двери для проведения первого в истории Молодежного саммита БРИКС – мероприятия, которое в течение недели объединит более 300 делегатов: молодых лидеров, парламентариев, предпринимателей, инженеров, инноваторов, общественных деятелей – интеллектуальную элит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лощадками для встречи молодежи были выбраны г.Москва и г.Казань, динамично развивающиеся мегаполисы, в которых значимую роль в общественной жизни играет молодежь. Именно голос образованной, активной и творческой молодежи помог столице Татарстана завоевать право и успешно провести </w:t>
      </w:r>
      <w:r>
        <w:rPr>
          <w:lang w:val="en-US"/>
        </w:rPr>
        <w:t>XXVII</w:t>
      </w:r>
      <w:r>
        <w:rPr/>
        <w:t xml:space="preserve"> Всемирную летнюю Универсиаду 2013г., стать кандидатом на проведение Чемпионата мира по рабочим профессиям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kills</w:t>
      </w:r>
      <w:r>
        <w:rPr/>
        <w:t>». Через две недели после завершения Молодежного Саммита БРИКС Казань станет площадкой проведения еще одного грандиозного международного спортивного праздника – Чемпионата мира по водным видам спор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Основными задачами Саммита является создание прочных основ «молодежного измерения» БРИКС, поиск путей активного сотрудничества в рамках мультикультурного многополярного мира, эффективная интеграция лучших представителей молодежи в процесс многостороннего взаимодействия БРИК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Программа Саммита разработана таким образом, чтобы способствовать максимальному вовлечению молодежи в формирование «нового измерения» БРИКС — прямого, открытого диалога государств-участниц на уровне тех, кто спустя совсем короткое время сам встанет у руля своих стран. </w:t>
      </w:r>
      <w:r>
        <w:rPr>
          <w:rFonts w:cs="Times-Roman;Times New Roman" w:ascii="Times-Roman;Times New Roman" w:hAnsi="Times-Roman;Times New Roman"/>
          <w:color w:val="000000"/>
          <w:shd w:fill="FFFFFF" w:val="clear"/>
        </w:rPr>
        <w:t>Каждая делегация в качестве домашнего задания разрабатывает систему мер и предложений, решительных действий, которые бы оказались способны дополнить сотрудничество в рамках объединения БРИКС и решить стоящие перед каждой конкретной страной проблемы.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Насыщенная повестка включает в себя встречи с российскими и иностранными экспертами — учеными и разработчиками, успешными предпринимателями, высокопоставленными представителями государственной в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По итогам рабочих сессий молодые делегаты представят на рассмотрение коллегам и экспертам свои инициативы по расширению сотрудничества стран БРИКС по следующим приоритетным направлениям: экономическое, политическое, информационное, научно-техническое и гуманитарное сотрудничество. В ходе торжественной церемонии закрытия Молодежного саммита БРИКС и Встречи министров и руководителей ведомств по делам молодежи стран БРИКС, которая пройдет в г. Казани 6 июля, молодые люди получат возможность передать наработанный материал главам ведомств, ответственных за формирование национальной молодежной политики, который станет своего рода планом действий по реализации Меморандума о взаимопонимании в сфере молодежной политики Бразилии, России, Индии, Китая и Южной Афр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Подробную информацию по всем направлениям взаимодействия стран-участниц БРИКС вы сможете найти на сайте </w:t>
      </w:r>
      <w:hyperlink r:id="rId2">
        <w:r>
          <w:rPr>
            <w:rStyle w:val="InternetLink"/>
            <w:rFonts w:eastAsia="Times-Roman;Times New Roman" w:cs="Times-Roman;Times New Roman" w:ascii="Times-Roman;Times New Roman" w:hAnsi="Times-Roman;Times New Roman"/>
            <w:color w:val="000000"/>
          </w:rPr>
          <w:t>BRICS2015.ru.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cs201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03:00Z</dcterms:created>
  <dc:creator>Карина</dc:creator>
  <dc:description/>
  <dc:language>en-US</dc:language>
  <cp:lastModifiedBy>Зайнуллина</cp:lastModifiedBy>
  <cp:lastPrinted>2015-06-18T14:25:00Z</cp:lastPrinted>
  <dcterms:modified xsi:type="dcterms:W3CDTF">2015-07-03T13:03:00Z</dcterms:modified>
  <cp:revision>2</cp:revision>
  <dc:subject/>
  <dc:title/>
</cp:coreProperties>
</file>