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нь России казанцев ждет праздник в парке им. Горького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 июня 2015 года для всех жителей и гостей Казани в Центральном парке культуры и отдыха им. Горького состоится спортивно–массовый праздник, посвященный государственному празднику – Дню России, участие в котором примет врио Президента РТ Рустам Миннихан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ой площадкой мероприятия станет зеленая зона возле центральной аллеи парка, где для всех гостей праздника будет представлена яркая программа с участием творческих коллективов Татарстана и Каза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любителей поэзии в районе фонтана будет организован полюбившийся многим казанцам проект «Литературный дворик». Данный проект впервые был реализован в 2014 году, в рамках него в столице Татарстана уже побывало большое количество известных людей, таких как: Безруков, Хабенский, Евтушенко, Гафт и д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 этот день в парке будут организованы соревнования по шахматам,  городошному спорту,  детской велоэстафете. На спортивной площадке парка будут проходить показательные выступления по футболу и баскетболу юных воспитанников ДЮСШ г.Казани и представителей модного направления «Workout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каждый участник праздника независимо от пола, возраста и физической  подготовленности сможет поучаствовать в массовой зарядке, которая пройдет на лужайке возле центральной аллеи. Для первых участников зарядки организаторами предусмотрен памятный подар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всех пришедших на празднике будет организована тестовая площадка сдачи норм ГТО (отжимание, подтягивание, наклон, прыжок с места, тир, поднимание туловища из положения лежа, поднятие гири), где каждый сможет оценить свою физическую подготовленность в зависимости от возрастной катего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рограмма праздника в ЦПКиО им. Горького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:0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урнир по шахматам (шахматный клуб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о городошному спорту (площадка городошного спорт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урнир по мини – футболу, открытые занятия по спортивной гимнастике и баскетболу воспитанников ДЮСШ г.Казани, показательные выступления «Workout» (спортивная площадка парк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ская велоэстафета (площадка между стадионом и «майданом»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«Литературный дворик» (площадка возле фонтан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Всероссийского физкультурно – спортивного комплекса ГТО (Стадион «Трудовые резервы»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ьные выступления воспитанников ДЮСШ г.Казани (Стадион «Трудовые резервы»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лекательная программа, выступление творческих коллективов («майдан»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0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ржественный старт массовой зарядки для всех желающих («майдан»)</w:t>
      </w:r>
    </w:p>
    <w:sectPr>
      <w:type w:val="nextPage"/>
      <w:pgSz w:w="11906" w:h="16838"/>
      <w:pgMar w:left="1560" w:right="849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rFonts w:ascii="SL_Times New Roman;Times New Roman" w:hAnsi="SL_Times New Roman;Times New Roman" w:cs="SL_Times New Roman;Times New Roman"/>
      <w:sz w:val="27"/>
      <w:lang w:val="be-BY"/>
    </w:rPr>
  </w:style>
  <w:style w:type="character" w:styleId="Style13">
    <w:name w:val="Основной текст с отступом Знак"/>
    <w:qFormat/>
    <w:rPr>
      <w:lang w:val="en-GB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64"/>
      <w:jc w:val="center"/>
      <w:textAlignment w:val="auto"/>
    </w:pPr>
    <w:rPr>
      <w:rFonts w:ascii="SL_Times New Roman;Times New Roman" w:hAnsi="SL_Times New Roman;Times New Roman" w:cs="SL_Times New Roman;Times New Roman"/>
      <w:sz w:val="27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lang w:val="en-GB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54:00Z</dcterms:created>
  <dc:creator>9 - Адель</dc:creator>
  <dc:description/>
  <cp:keywords/>
  <dc:language>en-US</dc:language>
  <cp:lastModifiedBy>Ренат Ширманов (DUMA-016-PC - shirmanov.r)</cp:lastModifiedBy>
  <cp:lastPrinted>2012-04-04T14:01:00Z</cp:lastPrinted>
  <dcterms:modified xsi:type="dcterms:W3CDTF">2015-06-11T13:29:00Z</dcterms:modified>
  <cp:revision>10</cp:revision>
  <dc:subject/>
  <dc:title>КАЗАНСКАЯ</dc:title>
</cp:coreProperties>
</file>