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русского языка отметят в Татарст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июня в Казани состоится возложение цветов к памятнику А.С.Пушкину и торжественный концерт в Театре оперы и бал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июня во всем мире отмечается День русского языка. Праздник был учрежден Организацией Объединенных Наций в 2010 году и отмечается в день рождения великого русского поэта А. С. Пушкина. В России празднование Дня русского языка установлено указом </w:t>
      </w:r>
      <w:hyperlink r:id="rId2">
        <w:r>
          <w:rPr>
            <w:rStyle w:val="InternetLink"/>
            <w:rFonts w:cs="Times New Roman" w:ascii="Times New Roman" w:hAnsi="Times New Roman"/>
          </w:rPr>
          <w:t>Презид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 от </w:t>
      </w:r>
      <w:hyperlink r:id="rId4">
        <w:r>
          <w:rPr>
            <w:rStyle w:val="InternetLink"/>
            <w:rFonts w:cs="Times New Roman" w:ascii="Times New Roman" w:hAnsi="Times New Roman"/>
          </w:rPr>
          <w:t>6 июня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</w:rPr>
          <w:t>2011 год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сть Дня русского языка в ближайшую субботу в Казани пройдут праздничные мероприятия. 6 июня в 10.30 состоится возложение цветов к памятнику А.С.Пушкина (ул. Пушкина), а в 11.00 в Татарском театре оперы и балета им.М.Джалиля начнется торжественное мероприятие с участием представителей руководства республики и праздничный концерт с участием мастеров искусств Татарс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юня, в день рождения великого русского поэта А. С. Пушкина, в рамках программы поддержки и развития многоязычия и культурного многообразия, в ООН отмечается День русского языка. Одна из целей этой программы — поддержание равноправия всех шести официальных языков ООН: английского, арабского, испанского, китайского, русского и француз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ые дни языков (программа ОО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рта — День французского языка (Международный день франкофо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 — День китайского языка (посвящён Цан Цзе, основателю китайской письм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апреля — День английского языка (день рождения У. Шекспи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юня — День русского языка (день рождения А. С. Пушк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октября — День испанс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екабря — День араб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тарстане помимо Дня русского языка также отмечается День родного языка (26 апреля, в день рождения татарского поэта Габдуллы Тука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7;&#1079;&#1080;&#1076;&#1077;&#1085;&#1090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s://ru.wikipedia.org/wiki/&#1056;&#1086;&#1089;&#1089;&#1080;&#1081;&#1089;&#1082;&#1072;&#1103;_&#1060;&#1077;&#1076;&#1077;&#1088;&#1072;&#1094;&#1080;&#1103;" TargetMode="External"/><Relationship Id="rId4" Type="http://schemas.openxmlformats.org/officeDocument/2006/relationships/hyperlink" Target="https://ru.wikipedia.org/wiki/6_&#1080;&#1102;&#1085;&#1103;" TargetMode="External"/><Relationship Id="rId5" Type="http://schemas.openxmlformats.org/officeDocument/2006/relationships/hyperlink" Target="https://ru.wikipedia.org/wiki/2011_&#1075;&#1086;&#1076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53:00Z</dcterms:created>
  <dc:creator>ЗАВЛИТ</dc:creator>
  <dc:description/>
  <dc:language>en-US</dc:language>
  <cp:lastModifiedBy>Зайнуллина</cp:lastModifiedBy>
  <dcterms:modified xsi:type="dcterms:W3CDTF">2015-06-06T10:53:00Z</dcterms:modified>
  <cp:revision>2</cp:revision>
  <dc:subject/>
  <dc:title/>
</cp:coreProperties>
</file>