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есс-релиз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В ООО «УК «Индустриальный парк Камские Поляны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тупили в строй новые линии по производству стретч-плен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15 года в ООО «УК «Индустриальный парк Камские Поляны» состоялась церемония торжественного пуска в эксплуатацию двух новых линий по производству стретч-плен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иэтиленовая стретч-пленка представляет собой современный упаковочный материал, состоящий из линейного полиэтилена низкой плотности и ряда его сополимеров. Его основной особенностью является способность обратимо растягиваться с удлинением, доходящим до 280-330% и способность прилипать к своей противоположной поверхности, но не прилипать к иным предметам. Основные потребители стретч-пленки – производители напитков, сетевые и логистические компа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ая линия по производству стретч-пленки мощностью 8 тыс. тонн в год была запущена в октябре 2009 года, вторая (годовой производительностью 17 тыс. тонн) - в феврале 2011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уском в 2014 году третьей линии предприятие вошло в пятерку самых крупных производителей стретч-пленки в РФ и заняло 38% российского рынка, с выходом этих новых линий на проектную мощность оно станет первым в РФ, и его доля на внутреннем рынке превысит 50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изводстве стретч-пленки используются современные европейские технолог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ПРАВКА: ООО «УК «Индустриальный парк Камские Поляны» основано в 2008 году. Производственные мощности расположены в пгт Камские Поляны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ассортименте выпускаемой продукции – большой выбор стретч-пленки (ручная, машинные - простая и универсальная, </w:t>
      </w:r>
      <w:r>
        <w:rPr>
          <w:i/>
          <w:sz w:val="28"/>
          <w:szCs w:val="28"/>
          <w:lang w:val="en-US"/>
        </w:rPr>
        <w:t>POWER</w:t>
      </w:r>
      <w:r>
        <w:rPr>
          <w:i/>
          <w:sz w:val="28"/>
          <w:szCs w:val="28"/>
        </w:rPr>
        <w:t>), а также – широкий ассортимент полипропиленовых мультифиламентных и пневмотекстурированных нитей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ырьем для производства стретч-пленки и мультифиламентных нитей служат полиэтилен и полипропилен, большей частью выпускаемый ПАО «Нижнекамскнефтехим»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2014 год предприятием произведено 26 638 тонн продукции, переработано 26 314 тонн полимеров, в т.ч. производства ПАО «Нижнекамскнефтехим» - 21 336 тонн. На 2015 год запланирован выпуск 51,5 тыс. тонн продукции, будет переработано 51,2 тыс. тонн полимеров, в том числе – 42,8 тыс. тонн производства ПАО «Нижнекамскнефтехим»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99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1:00Z</dcterms:created>
  <dc:creator>DavletshinII</dc:creator>
  <dc:description/>
  <cp:keywords/>
  <dc:language>en-US</dc:language>
  <cp:lastModifiedBy>Семеновых Татьяна Николаевна</cp:lastModifiedBy>
  <dcterms:modified xsi:type="dcterms:W3CDTF">2015-05-25T13:39:00Z</dcterms:modified>
  <cp:revision>4</cp:revision>
  <dc:subject/>
  <dc:title>ЗАО "Полиматиз" – это новый производитель нетканых материалов по фильерной и фильерно-раздувной технологиям "спанбонд" и "мелтблаун", а также многослойных композитных нетканых материалов СМС на их основе (слои материалов "спанбонд"-"мелтблаун"-"спанбонд"</dc:title>
</cp:coreProperties>
</file>