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lang w:val="ru-RU"/>
        </w:rPr>
        <w:t>Об организованной перевозке групп детей</w:t>
      </w:r>
    </w:p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67"/>
        <w:jc w:val="both"/>
        <w:rPr/>
      </w:pPr>
      <w:r>
        <w:rPr>
          <w:b w:val="false"/>
          <w:lang w:val="ru-RU"/>
        </w:rPr>
        <w:t>Госавтоинспекция напоминает: к организованной перевозке групп детей относится перевозка восьми и более детей в автобусе (п. 1.2 ПДД).</w:t>
      </w:r>
    </w:p>
    <w:p>
      <w:pPr>
        <w:pStyle w:val="TextBody"/>
        <w:ind w:firstLine="567"/>
        <w:jc w:val="both"/>
        <w:rPr/>
      </w:pPr>
      <w:r>
        <w:rPr>
          <w:b w:val="false"/>
          <w:lang w:val="ru-RU"/>
        </w:rPr>
        <w:t>Организованные перевозки групп детей должны осуществляться в соответствии с Правилами дорожного движения Российской Федерации, а также постановлениями Правительства Российской Федерации № 1176 от 17.12.2013 г. «О внесении изменений в ПДД Российской Федерации» и № 1177 от 17.12.2013 г. «Об утверждении Правил организованной перевозки группы детей автобусами».</w:t>
      </w:r>
    </w:p>
    <w:p>
      <w:pPr>
        <w:pStyle w:val="TextBody"/>
        <w:ind w:firstLine="567"/>
        <w:jc w:val="both"/>
        <w:rPr/>
      </w:pPr>
      <w:r>
        <w:rPr>
          <w:b w:val="false"/>
          <w:lang w:val="ru-RU"/>
        </w:rPr>
        <w:t>Основные требования к организованной перевозке групп детей:</w:t>
      </w:r>
    </w:p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ночное время (с 23 часов до 6 часов) организованная перевозка групп детей запрещена; </w:t>
      </w:r>
    </w:p>
    <w:p>
      <w:pPr>
        <w:pStyle w:val="TextBody"/>
        <w:ind w:firstLine="567"/>
        <w:jc w:val="both"/>
        <w:rPr/>
      </w:pPr>
      <w:r>
        <w:rPr>
          <w:b w:val="false"/>
          <w:lang w:val="ru-RU"/>
        </w:rPr>
        <w:t>допускается в ночное время перевозка групп детей только к ж/д вокзалам, аэропортам и от них, при этом расстояние перевозки не должно превышать 50 км;</w:t>
      </w:r>
    </w:p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пускаются водители, имеющие непрерывный стаж работы в качестве водителя ТС категории "D" не менее 1 года и не подвергавшиеся в течение последнего года административному наказанию в виде лишения права управления ТС;</w:t>
      </w:r>
    </w:p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пускаются  автобусы, с года выпуска которых прошло не более 10 лет, которые соответствуют требованиям и оборудованы системой ГЛОНАСС;</w:t>
      </w:r>
    </w:p>
    <w:p>
      <w:pPr>
        <w:pStyle w:val="TextBody"/>
        <w:ind w:firstLine="567"/>
        <w:jc w:val="both"/>
        <w:rPr/>
      </w:pPr>
      <w:r>
        <w:rPr>
          <w:b w:val="false"/>
          <w:lang w:val="ru-RU"/>
        </w:rPr>
        <w:t>движение транспортных средств, осуществляющих организованные перевозки групп детей, вне населенных пунктов должно осуществляться со скоростью не более 60 км/ч (п. 10.3 ПД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ованной перевозки группы детей необходимо наличие таких документов, как договор фрахтования, документ, содержащий сведения о медицинском работнике, сопровождающем детей, решение о назначении сопровождения автобусов автомобилем ГИБДД или уведомление о принятии отрицательного решения об этом, список набора пищевых продуктов, список назначенных сопровождающих, документ, содержащий сведения о водителе (водителях), документ, содержащий порядок посадки детей в автобус, график движения, включающий в себя расчетное время перевозки с указанием мест и времени остановок для отдыха и питания, схема маршрута.</w:t>
      </w:r>
    </w:p>
    <w:p>
      <w:pPr>
        <w:pStyle w:val="TextBody"/>
        <w:ind w:firstLine="567"/>
        <w:jc w:val="both"/>
        <w:rPr/>
      </w:pPr>
      <w:r>
        <w:rPr>
          <w:b w:val="false"/>
          <w:lang w:val="ru-RU"/>
        </w:rPr>
        <w:t>В соответствии с постановлением Правительственной комиссии Республики Татарстан по обеспечению безопасности дорожного движения № 5 от 20 ноября 2013 года «Об обеспечении безопасных условий перевозки детей на территории Республики Татарстан» по каждому факту межмуниципальных и междугородних перевозок групп детей территориальные органы ГИБДД должны быть заблаговременно (не позднее, чем за три дня) уведомлены, автобусы должны быть представлены для проверки их технического состояния, а водители – для проведения предрейсового инструктажа.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Txtb">
    <w:name w:val="txt-b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>
      <w:widowControl/>
      <w:snapToGrid w:val="true"/>
    </w:pPr>
    <w:rPr>
      <w:rFonts w:ascii="Courier New" w:hAnsi="Courier New" w:cs="Courier New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1">
    <w:name w:val="Body Text1"/>
    <w:basedOn w:val="Normal11"/>
    <w:qFormat/>
    <w:pPr>
      <w:autoSpaceDE w:val="false"/>
      <w:ind w:hanging="0"/>
    </w:pPr>
    <w:rPr>
      <w:szCs w:val="28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1:00Z</dcterms:created>
  <dc:creator>1234</dc:creator>
  <dc:description/>
  <cp:keywords/>
  <dc:language>en-US</dc:language>
  <cp:lastModifiedBy>user</cp:lastModifiedBy>
  <cp:lastPrinted>2015-05-25T17:21:00Z</cp:lastPrinted>
  <dcterms:modified xsi:type="dcterms:W3CDTF">2015-05-26T06:21:00Z</dcterms:modified>
  <cp:revision>2</cp:revision>
  <dc:subject/>
  <dc:title>ТАТАРСТАН РЕСПУБЛИКАСЫ</dc:title>
</cp:coreProperties>
</file>