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РЕЛ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в Республике Татарстан пилотного проекта Фонда социального страх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ямые выплат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1 июля 2015 года на территории Республики Татарстан будет реализовываться пилотный проект Фонда социального страхования Российской Федерации «Прямые выплаты», который затрагивает интересы практически всех работающих граждан и работодателей. С этого времени не работодатели, а филиалы Государственного учреждения - регионального отделения Фонда социального страхования Российской Федерации по Республике Татарстан назначают (рассчитывают) и выплачивают пособия напрямую работающим гражданам по их выбору на лицевой счет получателя в банке или почтовым перево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удет полностью изменена схема выплат следующих видов пособ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 временной нетрудоспособности (больничные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 беременности и рода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 постановке на учет в ранние сроки беремен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рождении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 уходу за ребенко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 дополнительный отпуск пострадавшему на производ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сех предприятий и организаций в ходе пилотного проекта изменяется система уплаты страховых взносов в Фонд социального страхования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анный момент применяется "зачетный принцип": в ФСС РФ перечисляется разница между суммой начисленных страховых взносов и размером выплаченных работодателем пособ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овой схеме работодатели должны уплачивать страховые взносы по обоим видам обязательного социального страхования в полном объе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Напомним, что в настоящее время пилотный проект «Прямые выплаты» реализуется в 10 регионах страны. Он начал работать в 2011 году в Нижегородской области и Карачаево-Черкесской Республике. В 2012 году к нему присоединились Астраханская, Курганская, Новгородская, Новосибирская, Тамбовская области и Хабаровский край. С 1 января 2015 года по новому принципу начали работать Крым и Севастопол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а республика входит в проект с 1 июля вместе с Белгородской, Ростовской и Самарской областям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пилотного проекта «Прямые выплат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ботода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дрение механизма прямых выплат пособий позволит страховател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ущественно сэкономить оборотные средства организации за счет того, что они не пойдут на выплату пособ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ростить процесс составления отчетности по форме 4-Ф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страхованного работ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оки выплаты пособий не будут связаны со сроками выплаты заработной платы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рантия получения пособий независимо от финансового состояния работод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ндом гарантируется правильность начисления пособий, при этом существенно сокращается возможность страхового мошенничества путем использования поддельных бланков листков нетрудоспособ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ледует подчеркнуть, что </w:t>
      </w:r>
      <w:r>
        <w:rPr>
          <w:b/>
          <w:sz w:val="24"/>
          <w:szCs w:val="24"/>
        </w:rPr>
        <w:t>размер пособий и формула расчета пособий не меняются</w:t>
      </w:r>
      <w:r>
        <w:rPr>
          <w:sz w:val="24"/>
          <w:szCs w:val="24"/>
        </w:rPr>
        <w:t>. Меняется лишь схема взаимодействия Фонда социального страхования с работодателем и застрахованным работ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аботник по-прежнему будет представлять работодателю документы, подтверждающие право на пособие (листок нетрудоспособности, справку о рождении ребенка, другие документы в соответствии с видом пособия). В дополнение к этому он оформит заявление с указанием реквизитов, на которые будут перечисляться пособия (счет в банке или почтовый адрес). </w:t>
      </w:r>
      <w:r>
        <w:rPr>
          <w:b/>
          <w:i/>
          <w:sz w:val="24"/>
          <w:szCs w:val="24"/>
        </w:rPr>
        <w:t>Реквизиты необходимо указывать правильно, иначе деньги не поступят на сче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ращения за выплат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ник при наступлении страхового случая обращается к работодателю с заявлением о выплате соответствующего вида пособия с указанием реквизитов, на которые перечисляются пособия (счет в банке или почтовый адрес), и документами, необходимыми для назначения и выплаты пособия (листок нетрудоспособности, справка о рождении ребенка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прекращения работодателем деятельности, в том числе при невозможности установления его фактического местонахождения, работник вправе самостоятельно представить заявление и документы, необходимые для назначения и выплаты соответствующего вида пособия, в филиал регионального отделения Фонда по месту регистрации работод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– работодатель, получивший документы от работника, должен будет оформить свою часть в заявлении работника и не позднее 5 календарных дней со дня получения заявления направить эти документы с описью либо в виде электронного реестра в филиал регионального отделения Фонда по месту своей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Электронные реестры сведений установленной формы, заверенные электронно-цифровой подписью (ЭЦП), представляют организации-работодатели, у которых среднесписочная численность работников за предшествующий расчетный период составляет свыше 2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тодатели с численностью работников 25 человек и менее представляют поступившие к ним заявления и документы с описью установленной формы либо электронный реестр аналогично крупным работодател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ичные документы (заявления, справки, листки нетрудоспособности и др.) при подаче электронного реестра в филиал регионального отделения Фонда не представля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ал регионального отделения Фонда в течение 10 календарных дней со дня получения всех необходимых документов либо электронного реестра принимает решение о назначении и выплате пособия на счет застрахованного лица и производит перечисление денеж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ращаем особое внимание на следующие мо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ыясняется, что документы оформлены неверно или не хватает документов, сведений для начисления пособия, то филиалом Регионального отделения Фонда страхователю направляется извещение, и в течение 5-ти рабочих дней со дня получения такого извещения страхователь обязан внести исправления или предоставить дополнительные сведения для назначения пособ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атель несет ответственность:</w:t>
      </w:r>
    </w:p>
    <w:p>
      <w:pPr>
        <w:pStyle w:val="Normal"/>
        <w:rPr/>
      </w:pPr>
      <w:r>
        <w:rPr>
          <w:sz w:val="24"/>
          <w:szCs w:val="24"/>
        </w:rPr>
        <w:t>-за непредставление документов, недостоверность либо сокрытие сведений, влияющих на право получения застрахованным работником соответствующего вида пособия или исчисление его разме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 неуплату или неполную уплату страховых взносов, непредставление расчета по начисленным и уплаченным страховым взн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работник не получил положенное пособие в указанный выше срок, то скорее всего причинами могут быть:</w:t>
      </w:r>
    </w:p>
    <w:p>
      <w:pPr>
        <w:pStyle w:val="Normal"/>
        <w:rPr/>
      </w:pPr>
      <w:r>
        <w:rPr>
          <w:sz w:val="24"/>
          <w:szCs w:val="24"/>
        </w:rPr>
        <w:t>1) неверно указанные работником реквизиты банковской карты, либо почтового адреса;</w:t>
      </w:r>
    </w:p>
    <w:p>
      <w:pPr>
        <w:pStyle w:val="Normal"/>
        <w:rPr/>
      </w:pPr>
      <w:r>
        <w:rPr>
          <w:sz w:val="24"/>
          <w:szCs w:val="24"/>
        </w:rPr>
        <w:t>2) непредставление работодателем документов или сведений в срок и в полном объе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шибки в оформлении листков нетрудоспособ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дготовке документов работодателю и работнику необходимо обратить на эти моменты особое вним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олее подробная информация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ss</w:t>
        </w:r>
        <w:r>
          <w:rPr>
            <w:rStyle w:val="InternetLink"/>
            <w:sz w:val="24"/>
            <w:szCs w:val="24"/>
          </w:rPr>
          <w:t>16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Пилотный проект «Прямые выплат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1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1:14:00Z</dcterms:created>
  <dc:creator>Каюмов Рифат Рифгатович</dc:creator>
  <dc:description/>
  <cp:keywords/>
  <dc:language>en-US</dc:language>
  <cp:lastModifiedBy>Каюмов Рифат Рифгатович</cp:lastModifiedBy>
  <cp:lastPrinted>2015-03-19T10:32:00Z</cp:lastPrinted>
  <dcterms:modified xsi:type="dcterms:W3CDTF">2015-04-13T12:06:00Z</dcterms:modified>
  <cp:revision>10</cp:revision>
  <dc:subject/>
  <dc:title/>
</cp:coreProperties>
</file>