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водная информация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о итогам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езависимой антикоррупционной экспертиз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 (или) общественного обсуждени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Default"/>
        <w:tabs>
          <w:tab w:val="clear" w:pos="708"/>
          <w:tab w:val="left" w:pos="5103" w:leader="none"/>
        </w:tabs>
        <w:ind w:right="-1" w:hanging="0"/>
        <w:jc w:val="center"/>
        <w:rPr>
          <w:sz w:val="28"/>
        </w:rPr>
      </w:pPr>
      <w:r>
        <w:rPr>
          <w:sz w:val="28"/>
        </w:rPr>
        <w:t xml:space="preserve">проекта постановления Кабинета Министров Республики Татарстан </w:t>
      </w:r>
    </w:p>
    <w:p>
      <w:pPr>
        <w:pStyle w:val="Default"/>
        <w:tabs>
          <w:tab w:val="clear" w:pos="708"/>
          <w:tab w:val="left" w:pos="5103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признании утратившим силу постановления Кабинета Министров Республики Татарстан от 27.06.2022 №610 «Об утверждении квалификационных требований для замещения должности инспектора в государственных учреждениях, уполномоченных осуществлять региональный государственный контроль (надзор) на автомобильном транспорте, городском наземном электрическом транспорте </w:t>
      </w:r>
    </w:p>
    <w:p>
      <w:pPr>
        <w:pStyle w:val="Default"/>
        <w:tabs>
          <w:tab w:val="clear" w:pos="708"/>
          <w:tab w:val="left" w:pos="5103" w:leader="none"/>
        </w:tabs>
        <w:ind w:right="-1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и в дорожном хозяйстве в Республике Татарстан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463"/>
        <w:gridCol w:w="3288"/>
        <w:gridCol w:w="1649"/>
        <w:gridCol w:w="1519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left="7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езависимая антикоррупционная экспертиз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кспер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(Ф.И.О. (последнее – при наличии) / реквизиты распоряжения об аккредитации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ыявленный коррупциогенный фактор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омментар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работчик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бщественное обсуждение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астник обсу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(Ф.И.О.</w:t>
            </w: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(последнее – при наличии) / адрес электронной почты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зиция участника обсуждения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омментар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работчик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Общее количество поступивших предложени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 поступало</w:t>
            </w:r>
          </w:p>
        </w:tc>
      </w:tr>
      <w:tr>
        <w:trPr/>
        <w:tc>
          <w:tcPr>
            <w:tcW w:w="8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Общее количество учтенных предложени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Общее количество частично учтенных предложени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Общее количество неучтенных предложени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1:51:00Z</dcterms:created>
  <dc:creator>Зиганшина Розалия Султановна</dc:creator>
  <dc:description/>
  <dc:language>en-US</dc:language>
  <cp:lastModifiedBy>User</cp:lastModifiedBy>
  <dcterms:modified xsi:type="dcterms:W3CDTF">2025-03-31T11:51:00Z</dcterms:modified>
  <cp:revision>2</cp:revision>
  <dc:subject/>
  <dc:title/>
</cp:coreProperties>
</file>