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ложение о региональном государственном надзоре в области защиты населения и территорий от чрезвычайных ситуаций, утвержденное постановлением Кабинета Министров Республики Татарстан от 30.09.2021 № 930 «Об утверждении Положения о региональном государственном надзоре в области защиты населения и территорий от чрезвычайных ситуаций, ключевых и индикативных показателей регионального государственного надзора в области защиты населения и территорий от чрезвычайных ситуаций, Перечня индикаторов риска нарушения обязательных требований в области защиты населения и территорий от чрезвычайных ситуаций и Порядка их выявл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3272"/>
        <w:gridCol w:w="1320"/>
        <w:gridCol w:w="1940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Ведущий советник ОРГН</cp:lastModifiedBy>
  <cp:lastPrinted>2021-11-26T10:56:00Z</cp:lastPrinted>
  <dcterms:modified xsi:type="dcterms:W3CDTF">2025-04-04T06:13:00Z</dcterms:modified>
  <cp:revision>28</cp:revision>
  <dc:subject/>
  <dc:title/>
</cp:coreProperties>
</file>