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Кабинета Министров Республики Татарстан «О внесении изменений в постановление Кабинета Министров Республики Татарстан                                   от 27.05.2024 № 368 «Об утверждении порядка организации санаторно-курортного лечения работников государственных учреждений Республики Татарстан,                       работников муниципальных организаций в Республике Татарстан и муниципальных служащих в Республике Татарстан» и признании утратившими силу отдельных актов Кабинета Министров Республики Татарстан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100"/>
        <w:gridCol w:w="1609"/>
      </w:tblGrid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кспер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явленный коррупциогенный фактор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е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частник обсуждения</w:t>
            </w:r>
          </w:p>
          <w:p>
            <w:pPr>
              <w:pStyle w:val="71"/>
              <w:shd w:fill="auto" w:val="clear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Ф.И.О. (последнее - при наличии) /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зиция участника обсужден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02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0:00Z</dcterms:created>
  <dc:creator>Зайнуллина Гузель Рафилевна</dc:creator>
  <dc:description/>
  <cp:keywords/>
  <dc:language>en-US</dc:language>
  <cp:lastModifiedBy>Хабибрахманова Зиля Гамилевна</cp:lastModifiedBy>
  <cp:lastPrinted>2017-12-26T09:56:00Z</cp:lastPrinted>
  <dcterms:modified xsi:type="dcterms:W3CDTF">2025-03-11T05:19:00Z</dcterms:modified>
  <cp:revision>4</cp:revision>
  <dc:subject/>
  <dc:title/>
</cp:coreProperties>
</file>