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оекта приказа Министерства труда, занятости и социальной защиты Республики Татарстан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 признании утратившим силу приказа Министерства труда, занятости и социальной защиты Республики Татарстан от 13.11.2014 № 625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5-03-03T07:50:00Z</dcterms:modified>
  <cp:revision>3</cp:revision>
  <dc:subject/>
  <dc:title/>
</cp:coreProperties>
</file>