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Кабинета Министров Республики Татарстан от 28.11.2005 № 556 «Об утверждении численности коллегии Министерства по делам гражданской обороны и чрезвычайным ситуация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и ее соста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5-01-09T11:54:00Z</dcterms:modified>
  <cp:revision>24</cp:revision>
  <dc:subject/>
  <dc:title/>
</cp:coreProperties>
</file>