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нании утратившими силу отдельных постановлений Кабинета Министров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5-02-04T06:45:00Z</dcterms:modified>
  <cp:revision>26</cp:revision>
  <dc:subject/>
  <dc:title/>
</cp:coreProperties>
</file>