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О мероприятиях по предотвращению негативного воздействия паводковых вод и его последствий в паводкоопасном периоде 2025 года на территории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2856"/>
        <w:gridCol w:w="3003"/>
        <w:gridCol w:w="1956"/>
        <w:gridCol w:w="1103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9:00Z</dcterms:created>
  <dc:creator>1</dc:creator>
  <dc:description/>
  <cp:keywords/>
  <dc:language>en-US</dc:language>
  <cp:lastModifiedBy>OPITB-Specialist.GO1</cp:lastModifiedBy>
  <dcterms:modified xsi:type="dcterms:W3CDTF">2024-12-18T12:05:00Z</dcterms:modified>
  <cp:revision>3</cp:revision>
  <dc:subject/>
  <dc:title/>
</cp:coreProperties>
</file>