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повышении устойчивости функционирования организаций на территории Республики Татарстан в военное время и в чрезвычайных ситуациях, утвержденное постановлением Кабинета Министров Республики Татарстан от 28.06.2017 № 449 «Об утверждении Положения о повышении устойчивости функционирования организаций на территории Республики Татарстан в военное время  и в чрезвычайных ситуация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3272"/>
        <w:gridCol w:w="1320"/>
        <w:gridCol w:w="1657"/>
      </w:tblGrid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4:00Z</dcterms:created>
  <dc:creator>1</dc:creator>
  <dc:description/>
  <dc:language>en-US</dc:language>
  <cp:lastModifiedBy>GO-Ved.Specialist</cp:lastModifiedBy>
  <cp:lastPrinted>2021-11-26T10:56:00Z</cp:lastPrinted>
  <dcterms:modified xsi:type="dcterms:W3CDTF">2024-12-16T06:54:00Z</dcterms:modified>
  <cp:revision>2</cp:revision>
  <dc:subject/>
  <dc:title/>
</cp:coreProperties>
</file>