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Кабинета Министров Республики Татарстан  от 23.12.2013 № 1029 «Об утверждении табеля оснащения профессиональных аварийно-спасательных служб и профессиональных аварийно-спасательных формирован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4-07-31T05:47:00Z</dcterms:modified>
  <cp:revision>21</cp:revision>
  <dc:subject/>
  <dc:title/>
</cp:coreProperties>
</file>