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риказа Министерства труда, занятости и социальной защиты Республики Татарстан «О внесении изменения в Административный регламент предоставления государственной услуги по постановке отдельных категорий пенсионеров Республики Татарстан на учет для получения путевки на санаторно-курортное лечение на льготных условиях, утвержденный приказом Министерства труда, занятости и социальной защиты Республики Татарстан от 16.07.2015 № 473» 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2100"/>
        <w:gridCol w:w="1609"/>
      </w:tblGrid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Эксперт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явленный коррупциогенный фактор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енное обсу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Участник обсуждения</w:t>
            </w:r>
          </w:p>
          <w:p>
            <w:pPr>
              <w:pStyle w:val="71"/>
              <w:shd w:fill="auto" w:val="clear"/>
              <w:spacing w:before="0" w:after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Ф.И.О. (последнее - при наличии) /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Позиция участника обсуждения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1020" w:hanging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омментарии разработ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7810" cy="215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hd w:fill="auto" w:val="clear"/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1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shd w:fill="auto" w:val="clear"/>
                        <w:spacing w:lineRule="exact" w:line="17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6:54:00Z</dcterms:created>
  <dc:creator>Зайнуллина Гузель Рафилевна</dc:creator>
  <dc:description/>
  <cp:keywords/>
  <dc:language>en-US</dc:language>
  <cp:lastModifiedBy>Гайнанова Миляуша Равилевна</cp:lastModifiedBy>
  <cp:lastPrinted>2017-12-26T09:56:00Z</cp:lastPrinted>
  <dcterms:modified xsi:type="dcterms:W3CDTF">2024-08-05T10:38:00Z</dcterms:modified>
  <cp:revision>18</cp:revision>
  <dc:subject/>
  <dc:title/>
</cp:coreProperties>
</file>