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 независимой антикоррупционно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 (или) общественного обсуж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Кабинета Министра Республики Татарстан «О внесении изменений в состав Комиссии по проведению конкурса среди имеющих государственную аккредитацию образовательных организаций, осуществляющих свою деятельность на территории Республики Татарстан, на распределение контрольных цифр приема граждан по профессиям, специальностям и направлениям подготовки для обучения по образовательным программам среднего профессионального и высшего образования за счет средств бюджета Республики Татарстан, утвержденный постановлением Кабинета Министра Республики Татарстан от 15.01.2015 №6 «О Комиссии по проведению конкурса среди имеющих государственную аккредитацию образовательных организаций, осуществляющих свою деятельность на территории Республики Татарстан, на распределение контрольных цифр приема граждан по профессиям, специальностям и направлениям подготовки для обучения по образовательным программам среднего профессионального и высшего образования за счет средств бюджета Республики Татарста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72"/>
        <w:gridCol w:w="3292"/>
        <w:gridCol w:w="1773"/>
        <w:gridCol w:w="139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hd w:fill="FFFFFF" w:val="clear"/>
              <w:spacing w:before="120" w:after="12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(последнее – при наличии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/ реквизиты распоряжения Минюст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 аккредитаци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ный коррупциогенный фактор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 разработч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е обсуж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 обсу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(последнее – при наличии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/ адрес электронной почты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я участника обсужде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 разработч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поступивши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частично 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не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0:00Z</dcterms:created>
  <dc:creator>Наталья</dc:creator>
  <dc:description/>
  <cp:keywords/>
  <dc:language>en-US</dc:language>
  <cp:lastModifiedBy>Хасанова Айсылу Саматовна</cp:lastModifiedBy>
  <cp:lastPrinted>2020-08-24T16:52:00Z</cp:lastPrinted>
  <dcterms:modified xsi:type="dcterms:W3CDTF">2024-07-24T12:20:00Z</dcterms:modified>
  <cp:revision>2</cp:revision>
  <dc:subject/>
  <dc:title/>
</cp:coreProperties>
</file>