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Кабинета Министров Республики Татарстан «О внесении изменений в постановление Кабинета Министров Республики Татарстан от 27.05.2024 № 368 «Об утверждении порядка организации санаторно-курортного лечения работников государственных учреждений Республики Татарстан, работников муниципальных организаций в Республике Татарстан и муниципальных служащих в Республике Татарстан»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402"/>
        <w:gridCol w:w="2100"/>
        <w:gridCol w:w="1609"/>
      </w:tblGrid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Экспер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Ф.И.О. (последнее - при наличии) / реквизиты распо</w:t>
              <w:softHyphen/>
              <w:t>ряжения об аккредит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явленный коррупциогенный фактор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ентарии разработ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е обсу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Участник обсуждения</w:t>
            </w:r>
          </w:p>
          <w:p>
            <w:pPr>
              <w:pStyle w:val="71"/>
              <w:shd w:fill="auto" w:val="clear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(Ф.И.О. (последнее - при наличии) / адрес электронной поч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озиция участника обсуждени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102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мментарии разработ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дло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21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6:54:00Z</dcterms:created>
  <dc:creator>Зайнуллина Гузель Рафилевна</dc:creator>
  <dc:description/>
  <cp:keywords/>
  <dc:language>en-US</dc:language>
  <cp:lastModifiedBy>Гайнанова Миляуша Равилевна</cp:lastModifiedBy>
  <cp:lastPrinted>2017-12-26T09:56:00Z</cp:lastPrinted>
  <dcterms:modified xsi:type="dcterms:W3CDTF">2024-07-19T12:52:00Z</dcterms:modified>
  <cp:revision>17</cp:revision>
  <dc:subject/>
  <dc:title/>
</cp:coreProperties>
</file>