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autoSpaceDE w:val="false"/>
        <w:ind w:right="-85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 приказа Министерства труда, занятости и социальной защиты                    Республики Татарстан  "О внесении изменений в Перечень должностей государственной гражданской службы Республики Татарстан в Министерстве труда, занятости и социальной защиты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труда, занятости и социальной защиты Республики Татарстан от 16.07.2018 № 560"</w:t>
        </w:r>
      </w:hyperlink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autoSpaceDE w:val="false"/>
        <w:ind w:right="-85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Fonts w:cs="Times New Roman" w:ascii="Times New Roman" w:hAnsi="Times New Roman"/>
            <w:sz w:val="28"/>
            <w:szCs w:val="28"/>
          </w:rPr>
          <w:t>независимая антикоррупционная экспертиза 05.072024г. - 12.07.2024г.</w:t>
        </w:r>
      </w:hyperlink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404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Общественное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FFFFFF" w:val="clear"/>
                              <w:spacing w:lineRule="atLeast" w:line="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18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Общественное обсуждение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FFFFFF" w:val="clear"/>
                        <w:spacing w:lineRule="atLeast" w:line="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sz.tatarstan.ru/anticor/ae.htm?corrupt_id=397355" TargetMode="External"/><Relationship Id="rId3" Type="http://schemas.openxmlformats.org/officeDocument/2006/relationships/hyperlink" Target="https://mtsz.tatarstan.ru/anticor/ae.htm?corrupt_id=39735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3:00Z</dcterms:created>
  <dc:creator>Зайнуллина Гузель Рафилевна</dc:creator>
  <dc:description/>
  <cp:keywords/>
  <dc:language>en-US</dc:language>
  <cp:lastModifiedBy>Дмитриева Ольга Викторовна</cp:lastModifiedBy>
  <cp:lastPrinted>2017-12-26T09:56:00Z</cp:lastPrinted>
  <dcterms:modified xsi:type="dcterms:W3CDTF">2024-07-16T07:09:00Z</dcterms:modified>
  <cp:revision>10</cp:revision>
  <dc:subject/>
  <dc:title/>
</cp:coreProperties>
</file>