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End w:id="1"/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autoSpaceDE w:val="false"/>
        <w:ind w:right="-85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а приказа Министерства труда, занятости и социальной защиты                    Республики Татарстан Об утверждении Положения о Комиссии Министерства труда, занятости и социальной защиты Республики Татарстан по соблюдению требований к служебному поведению государственных гражданских служащих и урегулированию конфликта интересов и ее состава</w:t>
        </w:r>
      </w:hyperlink>
    </w:p>
    <w:p>
      <w:pPr>
        <w:pStyle w:val="Normal"/>
        <w:shd w:fill="FFFFFF" w:val="clear"/>
        <w:ind w:right="-85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Fonts w:cs="Times New Roman" w:ascii="Times New Roman" w:hAnsi="Times New Roman"/>
            <w:sz w:val="28"/>
            <w:szCs w:val="28"/>
          </w:rPr>
          <w:t>независимая антикоррупционная экспертиза 21.06.2024г. - 28.06.2024г.</w:t>
        </w:r>
      </w:hyperlink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4043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683"/>
                              <w:gridCol w:w="3523"/>
                              <w:gridCol w:w="1997"/>
                              <w:gridCol w:w="152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Независимая 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Эксперт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реквизиты распо</w:t>
                                    <w:softHyphen/>
                                    <w:t>ряжения об аккредитации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Выявленны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Общественное 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Участник обсуждени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озиция участника обсужд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поступивши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частичн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не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FFFFFF" w:val="clear"/>
                              <w:spacing w:lineRule="atLeast" w:line="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318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683"/>
                        <w:gridCol w:w="3523"/>
                        <w:gridCol w:w="1997"/>
                        <w:gridCol w:w="152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6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Независимая антикоррупционная экспертиза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Эксперт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реквизиты распо</w:t>
                              <w:softHyphen/>
                              <w:t>ряжения об аккредитации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Выявленный коррупциогенный фактор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Общественное обсуждение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Участник обсужд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адрес электронной почты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озиция участника обсуждения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поступивши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частичн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не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FFFFFF" w:val="clear"/>
                        <w:spacing w:lineRule="atLeast" w:line="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Times New Roman"/>
      <w:color w:val="000000"/>
      <w:spacing w:val="-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sz.tatarstan.ru/anticor/ae.htm?corrupt_id=397355" TargetMode="External"/><Relationship Id="rId3" Type="http://schemas.openxmlformats.org/officeDocument/2006/relationships/hyperlink" Target="https://mtsz.tatarstan.ru/anticor/ae.htm?corrupt_id=39735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3:00Z</dcterms:created>
  <dc:creator>Зайнуллина Гузель Рафилевна</dc:creator>
  <dc:description/>
  <cp:keywords/>
  <dc:language>en-US</dc:language>
  <cp:lastModifiedBy>Дмитриева Ольга Викторовна</cp:lastModifiedBy>
  <cp:lastPrinted>2017-12-26T09:56:00Z</cp:lastPrinted>
  <dcterms:modified xsi:type="dcterms:W3CDTF">2024-07-05T10:04:00Z</dcterms:modified>
  <cp:revision>8</cp:revision>
  <dc:subject/>
  <dc:title/>
</cp:coreProperties>
</file>