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a"/>
        <w:shd w:fill="FFFFFF" w:val="clear"/>
        <w:spacing w:before="0" w:after="0"/>
        <w:jc w:val="both"/>
        <w:rPr>
          <w:rStyle w:val="Pta0"/>
          <w:bCs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м независимой антикоррупционно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и (или) общественного обсужд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риказа Министерства труда, занятости и социальной защиты Республики Татар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отдельные приказы Министерства труда, занятости и социальной защиты Республики Татарстан»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ta"/>
        <w:shd w:fill="FFFFFF" w:val="clear"/>
        <w:spacing w:before="0" w:after="0"/>
        <w:jc w:val="both"/>
        <w:rPr>
          <w:rStyle w:val="Pta0"/>
          <w:bCs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72"/>
        <w:gridCol w:w="3292"/>
        <w:gridCol w:w="1773"/>
        <w:gridCol w:w="1399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hd w:fill="FFFFFF" w:val="clear"/>
              <w:spacing w:before="120" w:after="12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ависимая антикоррупционная экспертиз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Ф.И.О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(последнее – при наличии)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/ реквизиты распоряжения Минюст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 аккредитации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енный коррупциогенный фактор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нтарии разработчи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hd w:fill="FFFFFF" w:val="clear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е обсуж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 обсу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Ф.И.О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(последнее – при наличии)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/ адрес электронной почты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иция участника обсуждени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нтарии разработчи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количество поступивших предло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количество учтенных предло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количество частично учтенных предло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количество неучтенных предло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ta0">
    <w:name w:val="pt-a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ta">
    <w:name w:val="pt-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46:00Z</dcterms:created>
  <dc:creator>Наталья</dc:creator>
  <dc:description/>
  <cp:keywords/>
  <dc:language>en-US</dc:language>
  <cp:lastModifiedBy>Зайнуллина Гузель Рафилевна</cp:lastModifiedBy>
  <cp:lastPrinted>2017-12-25T11:32:00Z</cp:lastPrinted>
  <dcterms:modified xsi:type="dcterms:W3CDTF">2024-07-03T13:46:00Z</dcterms:modified>
  <cp:revision>2</cp:revision>
  <dc:subject/>
  <dc:title/>
</cp:coreProperties>
</file>