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71"/>
      <w:bookmarkEnd w:id="0"/>
      <w:r>
        <w:rPr>
          <w:rFonts w:cs="Times New Roman" w:ascii="Times New Roman" w:hAnsi="Times New Roman"/>
          <w:sz w:val="28"/>
          <w:szCs w:val="28"/>
        </w:rPr>
        <w:t>Сводная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независимой антикоррупцион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ы и (или) общественного обсуждения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Кабинета Министров Республики Татарстан                             «О признании утратившим силу постановления Кабинета Министров Республики Татарстан от 31.01.2024 № 48 </w:t>
      </w:r>
      <w:r>
        <w:rPr>
          <w:rFonts w:cs="Times New Roman" w:ascii="Times New Roman" w:hAnsi="Times New Roman"/>
          <w:bCs/>
          <w:sz w:val="28"/>
          <w:szCs w:val="28"/>
        </w:rPr>
        <w:t>«О мероприятиях по защите населения и территории Республики Татарстан в период весеннего половодья 2024 год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856"/>
        <w:gridCol w:w="3002"/>
        <w:gridCol w:w="1956"/>
        <w:gridCol w:w="1103"/>
      </w:tblGrid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антикоррупционная экспертиза</w:t>
            </w:r>
          </w:p>
        </w:tc>
      </w:tr>
      <w:tr>
        <w:trPr>
          <w:trHeight w:val="1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(Ф.И.О. (последнее - при наличии)/реквизиты распоряжения об аккредитации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й коррупциогенный фактор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ступало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обсуж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бсуждения (Ф.И.О. (последнее - при наличии)/адрес электронной почты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участника обсуждения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  <w:tab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тупивших предлож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тенных предлож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тично учтенных предлож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учтенных предлож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49:00Z</dcterms:created>
  <dc:creator>1</dc:creator>
  <dc:description/>
  <cp:keywords/>
  <dc:language>en-US</dc:language>
  <cp:lastModifiedBy>OPCS-Ved.Sovetnik</cp:lastModifiedBy>
  <dcterms:modified xsi:type="dcterms:W3CDTF">2024-06-04T08:30:00Z</dcterms:modified>
  <cp:revision>17</cp:revision>
  <dc:subject/>
  <dc:title/>
</cp:coreProperties>
</file>