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cs="Times New Roman" w:ascii="Times New Roman" w:hAnsi="Times New Roman"/>
          <w:b/>
          <w:sz w:val="32"/>
          <w:szCs w:val="32"/>
        </w:rPr>
        <w:t>и (или) общественного обсуждения проекта</w:t>
      </w:r>
      <w:bookmarkEnd w:id="1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Кабинета Министров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«О внесении изменений в государственную программу Республики Татарстан «Социальная поддержка граждан в Республике Татарстан», утвержденную постановлением Кабинета Министров Республики Татарстан от 23.12.2013 № 1023 «Об утверждении государственной программы Республики Татарстан «Социальная поддержка граждан в Республике Татарстан»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2095" cy="3383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683"/>
                              <w:gridCol w:w="3523"/>
                              <w:gridCol w:w="1997"/>
                              <w:gridCol w:w="152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/>
                                  </w:pPr>
                                  <w:r>
                                    <w:rPr/>
                                    <w:t>Независимая 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перт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(Ф.И.О. (последнее - при наличии) / реквизиты распо</w:t>
                                    <w:softHyphen/>
                                    <w:t>ряжения об аккредитации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явленны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5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/>
                                  </w:pPr>
                                  <w:r>
                                    <w:rPr/>
                                    <w:t>Общественное обсужден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обсужд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(Ф.И.О. (последнее - при наличии) /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266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683"/>
                        <w:gridCol w:w="3523"/>
                        <w:gridCol w:w="1997"/>
                        <w:gridCol w:w="152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680" w:hanging="0"/>
                              <w:rPr/>
                            </w:pPr>
                            <w:r>
                              <w:rPr/>
                              <w:t>Независимая антикоррупционная экспертиз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/>
                              <w:t>Эксперт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/>
                            </w:pPr>
                            <w:r>
                              <w:rPr/>
                              <w:t>(Ф.И.О. (последнее - при наличии) / реквизиты распо</w:t>
                              <w:softHyphen/>
                              <w:t>ряжения об аккредитации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Выявленный коррупциогенный фактор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/>
                            </w:pPr>
                            <w:r>
                              <w:rPr/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35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/>
                            </w:pPr>
                            <w:r>
                              <w:rPr/>
                              <w:t>Общественное обсужд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/>
                              <w:t>Участник обсужд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/>
                            </w:pPr>
                            <w:r>
                              <w:rPr/>
                              <w:t>(Ф.И.О. (последнее - при наличии) / адрес электронной почты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/>
                            </w:pPr>
                            <w:r>
                              <w:rPr/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Без интервал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Batang;바탕"/>
      <w:spacing w:val="-1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5:00Z</dcterms:created>
  <dc:creator>Зайнуллина Гузель Рафилевна</dc:creator>
  <dc:description/>
  <cp:keywords/>
  <dc:language>en-US</dc:language>
  <cp:lastModifiedBy>Васенькина Ольга Николаевна</cp:lastModifiedBy>
  <dcterms:modified xsi:type="dcterms:W3CDTF">2024-02-28T06:01:00Z</dcterms:modified>
  <cp:revision>5</cp:revision>
  <dc:subject/>
  <dc:title/>
</cp:coreProperties>
</file>