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1"/>
      <w:bookmarkEnd w:id="0"/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ConsPlusNormal"/>
        <w:ind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независимой антикоррупционной экспертизы и (или) общественного обсуждения проекта постановления Кабинета Министров Республики Татарстан «О внесении изменений в постановление Кабинета      Министров Республики Татарстан от 24.07.2020 № 620</w:t>
      </w:r>
    </w:p>
    <w:p>
      <w:pPr>
        <w:pStyle w:val="ConsPlusNormal"/>
        <w:ind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создании Эвакуационной комиссии Республики Татарстан»</w:t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eastAsia="Arial Unicode MS"/>
      <w:b/>
      <w:bCs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50:00Z</dcterms:created>
  <dc:creator>1</dc:creator>
  <dc:description/>
  <cp:keywords/>
  <dc:language>en-US</dc:language>
  <cp:lastModifiedBy>Ведущий специалист ГО</cp:lastModifiedBy>
  <dcterms:modified xsi:type="dcterms:W3CDTF">2024-04-27T06:03:00Z</dcterms:modified>
  <cp:revision>9</cp:revision>
  <dc:subject/>
  <dc:title/>
</cp:coreProperties>
</file>