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 приказа Министерства труда, занятости и социальной защиты                    Республики Татарстан «Об утверждении порядка поступления обращений, заявлений и уведомлений, являющихся основанием для проведения заседания комиссии по соблюдению требований к служебному поведению государственных гражданских служащих Республики Татарстан в Министерстве труда, занятости и социальной защиты Республики Татарстан»</w:t>
        </w:r>
      </w:hyperlink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13.03.2024 г. - 20.03.2024 г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z.tatarstan.ru/anticor/ae.htm?corrupt_id=39735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Зайнуллина Гузель Рафилевна</dc:creator>
  <dc:description/>
  <cp:keywords/>
  <dc:language>en-US</dc:language>
  <cp:lastModifiedBy>Дмитриева Ольга Викторовна</cp:lastModifiedBy>
  <cp:lastPrinted>2017-12-26T09:56:00Z</cp:lastPrinted>
  <dcterms:modified xsi:type="dcterms:W3CDTF">2024-03-21T14:11:00Z</dcterms:modified>
  <cp:revision>4</cp:revision>
  <dc:subject/>
  <dc:title/>
</cp:coreProperties>
</file>