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5"/>
      <w:r>
        <w:rPr>
          <w:rFonts w:cs="Times New Roman" w:ascii="Times New Roman" w:hAnsi="Times New Roman"/>
          <w:b/>
          <w:sz w:val="32"/>
          <w:szCs w:val="32"/>
        </w:rPr>
        <w:t>Сводная информ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тогам независимой антикоррупционной экспертиз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bookmark5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bookmarkEnd w:id="1"/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 приказа Министерства труда, занятости и социальной защиты                    Республики Татарстан "О внесении изменений в Перечень должностей государственной гражданской службы Республики Татарстан в Министерстве труда, занятости и социальной защиты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труда, занятости и социальной защиты Республики Татарстан от 16.07.2018 № 560 "</w:t>
        </w:r>
      </w:hyperlink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антикоррупционная экспертиза 05.03.2024 г. - 12.03.2024 г.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7810" cy="4043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683"/>
                              <w:gridCol w:w="3523"/>
                              <w:gridCol w:w="1997"/>
                              <w:gridCol w:w="1522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26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Независимая антикоррупционная эксперт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Эксперт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(Ф.И.О. (последнее - при наличии) / реквизиты распо</w:t>
                                    <w:softHyphen/>
                                    <w:t>ряжения об аккредитации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Выявленны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35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Общественное обсу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Участник обсуждения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(Ф.И.О. (последнее - при наличии) /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озиция участника обсужден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поступивши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частичн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не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hd w:fill="FFFFFF" w:val="clear"/>
                              <w:spacing w:lineRule="atLeast" w:line="0" w:before="0" w:after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318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683"/>
                        <w:gridCol w:w="3523"/>
                        <w:gridCol w:w="1997"/>
                        <w:gridCol w:w="1522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26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Независимая антикоррупционная экспертиза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Эксперт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(Ф.И.О. (последнее - при наличии) / реквизиты распо</w:t>
                              <w:softHyphen/>
                              <w:t>ряжения об аккредитации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Выявленный коррупциогенный фактор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35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Общественное обсуждение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Участник обсуждени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(Ф.И.О. (последнее - при наличии) / адрес электронной почты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озиция участника обсуждения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поступивши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частичн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не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hd w:fill="FFFFFF" w:val="clear"/>
                        <w:spacing w:lineRule="atLeast" w:line="0" w:before="0" w:after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22" w:right="478" w:gutter="0" w:header="0" w:top="1176" w:footer="0" w:bottom="19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6035</wp:posOffset>
              </wp:positionH>
              <wp:positionV relativeFrom="paragraph">
                <wp:posOffset>40259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0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1.7pt;mso-position-vertical-relative:text;margin-left:-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0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</w:pPr>
    <w:rPr>
      <w:rFonts w:ascii="Batang;바탕" w:hAnsi="Batang;바탕" w:eastAsia="Batang;바탕" w:cs="Times New Roman"/>
      <w:color w:val="000000"/>
      <w:spacing w:val="-1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0" w:after="0"/>
      <w:jc w:val="center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sz.tatarstan.ru/anticor/ae.htm?corrupt_id=39735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3:00Z</dcterms:created>
  <dc:creator>Зайнуллина Гузель Рафилевна</dc:creator>
  <dc:description/>
  <cp:keywords/>
  <dc:language>en-US</dc:language>
  <cp:lastModifiedBy>Дмитриева Ольга Викторовна</cp:lastModifiedBy>
  <cp:lastPrinted>2017-12-26T09:56:00Z</cp:lastPrinted>
  <dcterms:modified xsi:type="dcterms:W3CDTF">2024-03-13T12:08:00Z</dcterms:modified>
  <cp:revision>3</cp:revision>
  <dc:subject/>
  <dc:title/>
</cp:coreProperties>
</file>