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«О внесении изменений в Порядок осуществления единовременной денежной выплаты членам семей лиц, погибших (умерших) в результате участия в специальной военной операции, утвержденный постановлением Кабинета Министров Республики Татарстан от 15.04.2022 № 357 «Об утверждении Порядка осуществления единовременной денежной выплаты членам семей лиц, погибших (умерших) в результате участия в специальной военной операции»</w:t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095" cy="3644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28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9:00Z</dcterms:created>
  <dc:creator>Зайнуллина Гузель Рафилевна</dc:creator>
  <dc:description/>
  <cp:keywords/>
  <dc:language>en-US</dc:language>
  <cp:lastModifiedBy>Самарина Елена Андреевна</cp:lastModifiedBy>
  <cp:lastPrinted>2017-12-26T09:56:00Z</cp:lastPrinted>
  <dcterms:modified xsi:type="dcterms:W3CDTF">2024-02-08T06:07:00Z</dcterms:modified>
  <cp:revision>4</cp:revision>
  <dc:subject/>
  <dc:title/>
</cp:coreProperties>
</file>