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cs="Times New Roman" w:ascii="Times New Roman" w:hAnsi="Times New Roman"/>
          <w:b/>
          <w:sz w:val="32"/>
          <w:szCs w:val="32"/>
        </w:rPr>
        <w:t>и (или) общественного обсуждения проекта</w:t>
      </w:r>
      <w:bookmarkEnd w:id="1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Кабинета Министров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«О внесении изменений в постановление Кабинета Министров Республики Татарстан от 23.12.2013 № 1023 «Об утверждении государственной программы Республики Татарстан «Социальная поддержка граждан в Республике Татарстан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095" cy="3383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/>
                                  </w:pPr>
                                  <w:r>
                                    <w:rPr/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5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/>
                                  </w:pPr>
                                  <w:r>
                                    <w:rPr/>
                                    <w:t>Общественное обсужде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66.4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/>
                            </w:pPr>
                            <w:r>
                              <w:rPr/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/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/>
                            </w:pPr>
                            <w:r>
                              <w:rPr/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 w:before="0" w:after="0"/>
                              <w:ind w:left="35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/>
                            </w:pPr>
                            <w:r>
                              <w:rPr/>
                              <w:t>Общественное обсужд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/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/>
                            </w:pPr>
                            <w:r>
                              <w:rPr/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/>
                            </w:pPr>
                            <w:r>
                              <w:rPr/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Без интервал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Batang;바탕"/>
      <w:spacing w:val="-1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15:00Z</dcterms:created>
  <dc:creator>Зайнуллина Гузель Рафилевна</dc:creator>
  <dc:description/>
  <cp:keywords/>
  <dc:language>en-US</dc:language>
  <cp:lastModifiedBy>Васенькина Ольга Николаевна</cp:lastModifiedBy>
  <dcterms:modified xsi:type="dcterms:W3CDTF">2024-01-15T07:06:00Z</dcterms:modified>
  <cp:revision>4</cp:revision>
  <dc:subject/>
  <dc:title/>
</cp:coreProperties>
</file>