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О мероприятиях по защите населения и территории Республики Татарстан в период весеннего половодья 2024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856"/>
        <w:gridCol w:w="3002"/>
        <w:gridCol w:w="1956"/>
        <w:gridCol w:w="1103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9:00Z</dcterms:created>
  <dc:creator>1</dc:creator>
  <dc:description/>
  <cp:keywords/>
  <dc:language>en-US</dc:language>
  <cp:lastModifiedBy>Ведущий консультант ОПЧС</cp:lastModifiedBy>
  <dcterms:modified xsi:type="dcterms:W3CDTF">2023-12-11T07:00:00Z</dcterms:modified>
  <cp:revision>15</cp:revision>
  <dc:subject/>
  <dc:title/>
</cp:coreProperties>
</file>