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cs="Times New Roman" w:ascii="Times New Roman" w:hAnsi="Times New Roman"/>
          <w:b/>
          <w:sz w:val="32"/>
          <w:szCs w:val="32"/>
        </w:rPr>
        <w:t>и (или) общественного обсуждения проекта</w:t>
      </w:r>
      <w:bookmarkEnd w:id="1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Кабинета Министров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осударственную программу «Социальная поддержка граждан Республики Татарстан» на 2014 – 2025 г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утвержде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Кабинета Министров Республики Татарстан от 23.12.2013 № 1023 «Об утверждении государственной программы «Социальная поддержка граждан Республики Татарстан» на 2014 – 2025 годы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3383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/>
                                  </w:pPr>
                                  <w:r>
                                    <w:rPr/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  <w:t>Общественное обсужд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6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/>
                            </w:pPr>
                            <w:r>
                              <w:rPr/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3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r>
                              <w:rPr/>
                              <w:t>Общественное обсу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Без интервал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Batang;바탕"/>
      <w:spacing w:val="-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23:00Z</dcterms:created>
  <dc:creator>Зайнуллина Гузель Рафилевна</dc:creator>
  <dc:description/>
  <cp:keywords/>
  <dc:language>en-US</dc:language>
  <cp:lastModifiedBy>Маннапова Лейсан Ринатовна</cp:lastModifiedBy>
  <dcterms:modified xsi:type="dcterms:W3CDTF">2023-11-22T10:28:00Z</dcterms:modified>
  <cp:revision>4</cp:revision>
  <dc:subject/>
  <dc:title/>
</cp:coreProperties>
</file>