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bookmark5"/>
      <w:r>
        <w:rPr>
          <w:rFonts w:cs="Times New Roman" w:ascii="Times New Roman" w:hAnsi="Times New Roman"/>
          <w:b/>
          <w:sz w:val="32"/>
          <w:szCs w:val="32"/>
        </w:rPr>
        <w:t>Сводная информац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итогам независимой антикоррупционной экспертиз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1" w:name="bookmark5"/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bookmarkEnd w:id="1"/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риказа Министерства труда, занятости и социальной защиты Республики Татарстан «</w:t>
      </w: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стан от 04.07.2022 № 620 «О реализации в 2023 году пилотного проекта по обеспечению санаторно-курортным лечением работников государственных учреждений Республики Татарстан, работников муниципальных организаций в Республике Татарстан и муниципальных служащих в Республики Татарстан»</w:t>
      </w:r>
    </w:p>
    <w:p>
      <w:pPr>
        <w:pStyle w:val="Style24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02095" cy="36442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364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72"/>
                              <w:gridCol w:w="2683"/>
                              <w:gridCol w:w="3523"/>
                              <w:gridCol w:w="1997"/>
                              <w:gridCol w:w="1522"/>
                            </w:tblGrid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268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Независимая антикоррупционная экспертиз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7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Эксперт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реквизиты распо</w:t>
                                    <w:softHyphen/>
                                    <w:t>ряжения об аккредитации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Выявленный коррупциогенный фактор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039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"/>
                                    <w:shd w:fill="auto" w:val="clear"/>
                                    <w:spacing w:lineRule="auto" w:line="240" w:before="0" w:after="0"/>
                                    <w:ind w:left="3520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Общественное 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auto" w:line="240" w:before="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Участник обсуждения</w:t>
                                  </w:r>
                                </w:p>
                                <w:p>
                                  <w:pPr>
                                    <w:pStyle w:val="71"/>
                                    <w:shd w:fill="auto" w:val="clea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(Ф.И.О. (последнее - при наличии) / адрес электронной почты)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Позиция участника обсуждения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1"/>
                                    <w:shd w:fill="auto" w:val="clear"/>
                                    <w:ind w:right="102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ru-RU" w:eastAsia="ru-RU"/>
                                    </w:rPr>
                                    <w:t>Комментарии разработч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поступивши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частично 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88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ru-RU" w:eastAsia="ru-RU"/>
                                    </w:rPr>
                                    <w:t>Общее количество неучте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85pt;height:286.95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72"/>
                        <w:gridCol w:w="2683"/>
                        <w:gridCol w:w="3523"/>
                        <w:gridCol w:w="1997"/>
                        <w:gridCol w:w="1522"/>
                      </w:tblGrid>
                      <w:tr>
                        <w:trPr>
                          <w:trHeight w:val="586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268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Независимая антикоррупционная экспертиза</w:t>
                            </w:r>
                          </w:p>
                        </w:tc>
                      </w:tr>
                      <w:tr>
                        <w:trPr>
                          <w:trHeight w:val="917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Эксперт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реквизиты распо</w:t>
                              <w:softHyphen/>
                              <w:t>ряжения об аккредитации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74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Выявленный коррупциогенный фактор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039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3520" w:hanging="0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Общественное обсуждение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auto" w:line="240" w:before="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Участник обсуждения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(Ф.И.О. (последнее - при наличии) / адрес электронной почты)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spacing w:lineRule="exact" w:line="283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Позиция участника обсуждения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1"/>
                              <w:shd w:fill="auto" w:val="clear"/>
                              <w:ind w:right="1020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ru-RU" w:eastAsia="ru-RU"/>
                              </w:rPr>
                              <w:t>Комментарии разработчика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поступивши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частично 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88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lang w:val="ru-RU" w:eastAsia="ru-RU"/>
                              </w:rPr>
                              <w:t>Общее количество неучтенных предложений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022" w:right="478" w:gutter="0" w:header="0" w:top="1176" w:footer="0" w:bottom="192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-26035</wp:posOffset>
              </wp:positionH>
              <wp:positionV relativeFrom="paragraph">
                <wp:posOffset>402590</wp:posOffset>
              </wp:positionV>
              <wp:extent cx="756031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2"/>
                            <w:shd w:fill="auto" w:val="clear"/>
                            <w:ind w:left="6067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31.7pt;mso-position-vertical-relative:text;margin-left:-2.05pt;mso-position-horizontal-relative:page">
              <v:fill opacity="0f"/>
              <v:textbox inset="0in,0in,0in,0in">
                <w:txbxContent>
                  <w:p>
                    <w:pPr>
                      <w:pStyle w:val="Style22"/>
                      <w:shd w:fill="auto" w:val="clear"/>
                      <w:ind w:left="6067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5pt">
    <w:name w:val="Колонтитул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tyle1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WW1pt">
    <w:name w:val="WW-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6"/>
      <w:szCs w:val="26"/>
      <w:u w:val="single"/>
    </w:rPr>
  </w:style>
  <w:style w:type="character" w:styleId="Style19">
    <w:name w:val="Верхний колонтитул Знак"/>
    <w:qFormat/>
    <w:rPr>
      <w:color w:val="000000"/>
    </w:rPr>
  </w:style>
  <w:style w:type="character" w:styleId="Style20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картинке"/>
    <w:basedOn w:val="Normal"/>
    <w:qFormat/>
    <w:pPr>
      <w:shd w:fill="FFFFFF" w:val="clear"/>
      <w:spacing w:lineRule="exact" w:line="302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300" w:after="0"/>
    </w:pPr>
    <w:rPr>
      <w:rFonts w:ascii="Batang;바탕" w:hAnsi="Batang;바탕" w:eastAsia="Batang;바탕" w:cs="Times New Roman"/>
      <w:color w:val="000000"/>
      <w:spacing w:val="-10"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900" w:after="0"/>
      <w:jc w:val="center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8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 w:before="60" w:after="0"/>
      <w:jc w:val="center"/>
    </w:pPr>
    <w:rPr>
      <w:rFonts w:ascii="Times New Roman" w:hAnsi="Times New Roman" w:eastAsia="Times New Roman" w:cs="Times New Roman"/>
      <w:color w:val="000000"/>
      <w:sz w:val="15"/>
      <w:szCs w:val="15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14:00Z</dcterms:created>
  <dc:creator>Зайнуллина Гузель Рафилевна</dc:creator>
  <dc:description/>
  <cp:keywords/>
  <dc:language>en-US</dc:language>
  <cp:lastModifiedBy>Самарина Елена Андреевна</cp:lastModifiedBy>
  <cp:lastPrinted>2017-12-26T09:56:00Z</cp:lastPrinted>
  <dcterms:modified xsi:type="dcterms:W3CDTF">2023-10-11T12:25:00Z</dcterms:modified>
  <cp:revision>3</cp:revision>
  <dc:subject/>
  <dc:title/>
</cp:coreProperties>
</file>