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Кабинета Министров Республики Татарстан от 23.03.2022 № 261 «Об утверждении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» и признании утратившими силу отдельных постановлений Кабинета Министров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3-09-29T06:03:00Z</dcterms:modified>
  <cp:revision>21</cp:revision>
  <dc:subject/>
  <dc:title/>
</cp:coreProperties>
</file>