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Style w:val="InternetLink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независимой антикоррупционной экспертиз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Кабинета Министров 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Кабинета Министров Республики Татарста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Кабинета Министров Республики Татарстан от 20.05.2022 № 479 «Об утверждении Порядка предоставления из резервного фонда Кабинета Министров Республики Татарстан субсидии организациям на финансовое обеспечение (возмещение) затрат, связанных с размещением и питанием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(находившихся) в пунктах временного размещения и питания в Республике Татарстан»</w:t>
      </w:r>
      <w:r>
        <w:rPr>
          <w:rStyle w:val="InternetLink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независимой антикоррупционной экспер</w:t>
      </w:r>
      <w:r>
        <w:rPr/>
        <w:t>тизы проекта приказа с 24.07.2023 г. по 28.07.2023 г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202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коррупциогенный факто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3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2:00Z</dcterms:created>
  <dc:creator>1</dc:creator>
  <dc:description/>
  <cp:keywords/>
  <dc:language>en-US</dc:language>
  <cp:lastModifiedBy>Балашова Елена Науфяловна</cp:lastModifiedBy>
  <cp:lastPrinted>2019-07-18T08:53:00Z</cp:lastPrinted>
  <dcterms:modified xsi:type="dcterms:W3CDTF">2023-08-01T06:22:00Z</dcterms:modified>
  <cp:revision>3</cp:revision>
  <dc:subject/>
  <dc:title/>
</cp:coreProperties>
</file>